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uto" w:line="240"/>
        <w:ind w:left="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autoSpaceDE w:val="false"/>
        <w:spacing w:lineRule="auto" w:line="240"/>
        <w:ind w:left="0" w:hanging="0"/>
        <w:jc w:val="center"/>
        <w:rPr>
          <w:rFonts w:ascii="Garamond" w:hAnsi="Garamond" w:cs="Garamond"/>
          <w:b/>
          <w:b/>
          <w:bCs/>
          <w:color w:val="FF0000"/>
          <w:u w:val="single"/>
        </w:rPr>
      </w:pPr>
      <w:r>
        <w:rPr>
          <w:rFonts w:cs="Garamond" w:ascii="Garamond" w:hAnsi="Garamond"/>
          <w:b/>
          <w:bCs/>
        </w:rPr>
        <w:t xml:space="preserve">Lista operacji </w:t>
      </w:r>
      <w:r>
        <w:rPr>
          <w:rFonts w:cs="Garamond" w:ascii="Garamond" w:hAnsi="Garamond"/>
          <w:b/>
          <w:bCs/>
          <w:u w:val="single"/>
        </w:rPr>
        <w:t>zgodnych z LSR</w:t>
      </w:r>
    </w:p>
    <w:p>
      <w:pPr>
        <w:pStyle w:val="Akapitzlist"/>
        <w:autoSpaceDE w:val="false"/>
        <w:spacing w:lineRule="auto" w:line="240"/>
        <w:ind w:left="0" w:hanging="0"/>
        <w:jc w:val="center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Cs/>
        </w:rPr>
        <w:t xml:space="preserve">dla zakresu tematycznego </w:t>
      </w:r>
      <w:r>
        <w:rPr>
          <w:rFonts w:cs="Garamond" w:ascii="Garamond" w:hAnsi="Garamond"/>
          <w:b/>
          <w:bCs/>
          <w:i/>
        </w:rPr>
        <w:t>Podejmowanie działalności gospodarczej</w:t>
      </w:r>
    </w:p>
    <w:p>
      <w:pPr>
        <w:pStyle w:val="Akapitzlist"/>
        <w:autoSpaceDE w:val="false"/>
        <w:spacing w:lineRule="auto" w:line="240"/>
        <w:ind w:left="0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złożonych w odpowiedzi na nabór nr 2/2018</w:t>
      </w:r>
    </w:p>
    <w:p>
      <w:pPr>
        <w:pStyle w:val="Akapitzlist"/>
        <w:autoSpaceDE w:val="false"/>
        <w:spacing w:lineRule="auto" w:line="240"/>
        <w:ind w:left="0" w:hanging="0"/>
        <w:jc w:val="center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36"/>
        <w:gridCol w:w="1276"/>
        <w:gridCol w:w="1559"/>
        <w:gridCol w:w="1843"/>
        <w:gridCol w:w="4028"/>
        <w:gridCol w:w="1359"/>
        <w:gridCol w:w="1701"/>
        <w:gridCol w:w="940"/>
      </w:tblGrid>
      <w:tr>
        <w:trPr>
          <w:trHeight w:val="4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umer wniosk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</w:t>
              <w:br/>
              <w:t xml:space="preserve"> i godzina złożenia wniosk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umer identyfikacyjny wnioskodawc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wnioskodawcy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niosek zgodny z LSR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Zgodny </w:t>
              <w:br/>
              <w:t>z ogłosze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Zgodny z celem ogólnym, szczegółowym </w:t>
              <w:br/>
              <w:t>i przedsięwzięcie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Zgodny </w:t>
              <w:br/>
              <w:t>z PROW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-2/2018-P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2.02.2018r.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9: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7414195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Rozpoczęcie działalności gospodarczej </w:t>
              <w:br/>
              <w:t>w zakresie produkcji i sprzedaży pellet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3-2/2018-P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2.02.2018r.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9: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7405489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Podjęcie działalności gospodarczej </w:t>
              <w:br/>
              <w:t xml:space="preserve">dzięki zakupom pozwalającym świadczyć </w:t>
              <w:br/>
              <w:t>usługi geodezyj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4-2/2018-P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2.02.2018r.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9: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306867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Podjęcie działalności gospodarczej </w:t>
              <w:br/>
              <w:t xml:space="preserve">w zakresie świadczenia usług naprawy samochodów dla klientów indywidualnych i firm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5-2/2018-P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2.02.2018r.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0: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718293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Podjęcie działalności gospodarczej  w zakresie świadczenia usług fotograficznych plenerowych, studyjnych, dronem oraz usług odpłatnego udostępniania klientom mobilnego automatu samodzielnie wykonującego zdjęcia (fotobudka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6-2/2018-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2.02.2018r.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2: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74098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Utworzenie innowacyjnej działalności gospodarczej polegającej na świadczeniu usług fotograficznych i inwentaryzacji przyrodniczej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7-2/2018-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2.02.2018r.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4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74068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Mobilna wypożyczalnia sprzętu fitnes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9-2/2018-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2.03.2018r.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74052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Podjęcie działalności gospodarczej </w:t>
              <w:br/>
              <w:t>w zakresie usług tartacznych – „Tartacznictwo – Kamil Żołdak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-2/2018-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2.03.2018r.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4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74175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Podjęcie działalności gospodarczej poprzez zakup urządzenia do wykonywania usług reklamowyc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-2/2018-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5.03.2018r.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2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72436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łożenie firmy dekoratorskiej z innowacyjną ofertę obsługi przyjęć okolicznościowych </w:t>
              <w:br/>
              <w:t>w powiecie zamojski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-2/2018-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7.03.2018r.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8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74146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Utworzenie firmy usługowej na terenie </w:t>
              <w:br/>
              <w:t>LGD Nasze Roztocz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-2/2018-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7.03.2018r.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72352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Zakup samochodu typu BUS do przewozu osób szansą na utworzenie nowego przedsiębiorstwa na terenie LG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-2/2018-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8.03.2018r.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Podjęcie działalności gospodarczej</w:t>
              <w:br/>
              <w:t xml:space="preserve"> pn. „Roztoczańskie Chatki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-2/2018-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8.03.2018r.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718524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Podjęcie działalności gospodarczej – Usługi budowlane – Paweł Kasprza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-2/2018-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8.03.2018r.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3: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27390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Podjęcie działalności gospodarczej w zakresie diagnostyki i naprawy hydrauliki siłowej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-2/2018-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9.03.2018r.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Utworzenie działalności gospodarczej w formie mobilnego salonu fryzjerskieg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-2/2018-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9.03.2018r.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74164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Utworzenie jednoosobowej działalności gospodarczej, świadczącej usługi montażu paneli solarnych „Solar Tech” – Bartłomiej Soba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-2/2018-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9.03.2018r.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2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72381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Podjęcie działalności gospodarczej </w:t>
              <w:br/>
              <w:t>w zakresie produkcji artykułów do wystroju wnętrz – LOFT INDUSTRIAL RETR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-2/2018-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9.03.2018r.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3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74159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Założenie działalności gospodarczej świadczącej usługi geodezyjne poprzez zakup sprzętów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3-2/2018-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9.03.2018r.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4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20894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Podjęcie działalności gospodarczej </w:t>
              <w:br/>
              <w:t>w zakresie obróbki metali i drew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6838" w:h="11906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02:00Z</dcterms:created>
  <dc:creator>domowy</dc:creator>
  <dc:description/>
  <cp:keywords/>
  <dc:language>en-US</dc:language>
  <cp:lastModifiedBy>domowy</cp:lastModifiedBy>
  <dcterms:modified xsi:type="dcterms:W3CDTF">2018-04-23T13:18:00Z</dcterms:modified>
  <cp:revision>45</cp:revision>
  <dc:subject/>
  <dc:title/>
</cp:coreProperties>
</file>