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Stowarzyszenie Lokalna Grupa Działania</w:t>
      </w:r>
    </w:p>
    <w:p>
      <w:pPr>
        <w:pStyle w:val="Bezodstpw"/>
        <w:ind w:left="5103" w:hanging="0"/>
        <w:jc w:val="center"/>
        <w:rPr/>
      </w:pPr>
      <w:r>
        <w:rPr>
          <w:rFonts w:cs="Tahoma" w:ascii="Tahoma" w:hAnsi="Tahoma"/>
          <w:b/>
          <w:lang w:eastAsia="ar-SA"/>
        </w:rPr>
        <w:t>„</w:t>
      </w:r>
      <w:r>
        <w:rPr>
          <w:rFonts w:cs="Tahoma" w:ascii="Tahoma" w:hAnsi="Tahoma"/>
          <w:b/>
          <w:lang w:eastAsia="ar-SA"/>
        </w:rPr>
        <w:t>Nasze Roztocze”</w:t>
      </w:r>
    </w:p>
    <w:p>
      <w:pPr>
        <w:pStyle w:val="Bezodstpw"/>
        <w:ind w:left="5103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eastAsia="ar-SA"/>
        </w:rPr>
        <w:t>22-400 Zamość, ul. Partyzantów 3/218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Normal"/>
        <w:widowControl w:val="false"/>
        <w:suppressAutoHyphens w:val="true"/>
        <w:spacing w:lineRule="atLeast" w:line="100"/>
        <w:rPr>
          <w:rFonts w:ascii="Tahoma" w:hAnsi="Tahoma" w:eastAsia="Andale Sans UI;Arial Unicode MS" w:cs="Tahoma"/>
          <w:b/>
          <w:b/>
          <w:kern w:val="2"/>
        </w:rPr>
      </w:pPr>
      <w:r>
        <w:rPr>
          <w:rFonts w:eastAsia="Andale Sans UI;Arial Unicode MS" w:cs="Tahoma" w:ascii="Tahoma" w:hAnsi="Tahoma"/>
          <w:b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00"/>
        <w:ind w:left="284" w:firstLine="142"/>
        <w:contextualSpacing w:val="false"/>
        <w:textAlignment w:val="baseline"/>
        <w:rPr/>
      </w:pPr>
      <w:r>
        <w:rPr/>
        <w:t>DANE WYKONAWCY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832"/>
      </w:tblGrid>
      <w:tr>
        <w:trPr>
          <w:trHeight w:val="79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konawca/Wykonawcy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soba odpowiedzialna za kontakty </w:t>
              <w:br/>
              <w:t>z Zamawiającym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l./e-mai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konawca jest mikro \ małym \ średnim \ dużym przedsiębiorcą (wykreślić niepotrzebne)</w:t>
            </w:r>
          </w:p>
        </w:tc>
      </w:tr>
      <w:tr>
        <w:trPr>
          <w:trHeight w:val="47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e teleadresowe na które należy przekazywać korespondencję związaną z niniejszym postępowaniem:</w:t>
            </w:r>
          </w:p>
        </w:tc>
      </w:tr>
      <w:tr>
        <w:trPr>
          <w:trHeight w:val="5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res do korespondencji (jeżeli inny niż adres siedziby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ar-SA" w:bidi="ar-SA"/>
        </w:rPr>
        <w:t>CENA OFERTOWA I OFEROWANY OKRES GWARANCJI</w:t>
      </w:r>
    </w:p>
    <w:p>
      <w:pPr>
        <w:pStyle w:val="Normal"/>
        <w:shd w:fill="FFFFFF" w:val="clear"/>
        <w:suppressAutoHyphens w:val="true"/>
        <w:ind w:left="720" w:hanging="0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Odpowiadając na zapytanie ofertowe Stowarzyszenia Lokalna Grupa Działania „Nasze Roztocze” w postępowaniu o udzielenie zamówienia pn. </w:t>
      </w:r>
      <w:r>
        <w:rPr>
          <w:rFonts w:eastAsia="Times New Roman" w:cs="Tahoma" w:ascii="Tahoma" w:hAnsi="Tahoma"/>
          <w:i/>
          <w:lang w:eastAsia="ar-SA"/>
        </w:rPr>
        <w:t>„</w:t>
      </w:r>
      <w:r>
        <w:rPr>
          <w:rFonts w:cs="Tahoma" w:ascii="Tahoma" w:hAnsi="Tahoma"/>
          <w:i/>
          <w:kern w:val="2"/>
          <w:lang w:eastAsia="ar-SA"/>
        </w:rPr>
        <w:t>Wykonanie 4 miejsc postojowych dla kajakarzy w miejscowościach: Bondyrz, Kawęczyn, Krasnobród, Zwierzyniec”</w:t>
      </w:r>
      <w:r>
        <w:rPr>
          <w:rFonts w:eastAsia="Times New Roman" w:cs="Tahoma" w:ascii="Tahoma" w:hAnsi="Tahoma"/>
          <w:lang w:eastAsia="ar-SA"/>
        </w:rPr>
        <w:t xml:space="preserve"> </w:t>
      </w:r>
      <w:r>
        <w:rPr>
          <w:rFonts w:eastAsia="Times New Roman" w:cs="Tahoma" w:ascii="Tahoma" w:hAnsi="Tahoma"/>
          <w:b/>
          <w:lang w:eastAsia="ar-SA"/>
        </w:rPr>
        <w:t xml:space="preserve">oferuję </w:t>
      </w:r>
      <w:r>
        <w:rPr>
          <w:rFonts w:eastAsia="Times New Roman" w:cs="Tahoma" w:ascii="Tahoma" w:hAnsi="Tahoma"/>
          <w:lang w:eastAsia="ar-SA"/>
        </w:rPr>
        <w:t xml:space="preserve">wykonanie przedmiotu zamówienia na warunkach określonych w Zapytaniu Ofertowym (ZO) za </w:t>
      </w:r>
      <w:r>
        <w:rPr>
          <w:rFonts w:eastAsia="Times New Roman" w:cs="Tahoma" w:ascii="Tahoma" w:hAnsi="Tahoma"/>
          <w:b/>
          <w:lang w:eastAsia="ar-SA"/>
        </w:rPr>
        <w:t xml:space="preserve">cenę ryczałtową w kwocie: </w:t>
      </w:r>
      <w:r>
        <w:rPr>
          <w:rFonts w:eastAsia="Times New Roman" w:cs="Tahoma" w:ascii="Tahoma" w:hAnsi="Tahoma"/>
          <w:b/>
          <w:vertAlign w:val="superscript"/>
          <w:lang w:eastAsia="ar-SA"/>
        </w:rPr>
        <w:t>1)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tbl>
      <w:tblPr>
        <w:tblW w:w="95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669"/>
      </w:tblGrid>
      <w:tr>
        <w:trPr>
          <w:trHeight w:val="69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Cena ryczałtowa brutto za realizację przedmiotu zamówienia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60"/>
              <w:contextualSpacing/>
              <w:jc w:val="right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60"/>
              <w:contextualSpacing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łownie złotych:</w:t>
            </w:r>
          </w:p>
        </w:tc>
      </w:tr>
      <w:tr>
        <w:trPr>
          <w:trHeight w:val="435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2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Oferowany okres gwarancji na całość przedmiotu  zamówienia: 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60"/>
              <w:contextualSpacing/>
              <w:jc w:val="right"/>
              <w:rPr/>
            </w:pPr>
            <w:r>
              <w:rPr>
                <w:rFonts w:eastAsia="Times New Roman" w:cs="Tahoma" w:ascii="Tahoma" w:hAnsi="Tahoma"/>
                <w:b/>
                <w:lang w:eastAsia="ar-SA"/>
              </w:rPr>
              <w:t>m - cy</w:t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ind w:left="426" w:hanging="0"/>
        <w:contextualSpacing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contextualSpacing w:val="false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cena ryczałtowa stanowi całkowite wynagrodzenie Wykonawcy, uwzględniające wszystkie koszty związane z realizacją przedmiotu zamówienia zgodnie z niniejszym Zapytaniem Ofertowy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/>
        <w:textAlignment w:val="baseline"/>
        <w:rPr>
          <w:rFonts w:ascii="Tahoma" w:hAnsi="Tahoma" w:eastAsia="Times New Roman" w:cs="Tahoma"/>
          <w:sz w:val="22"/>
          <w:szCs w:val="22"/>
          <w:lang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  <w:t>oferowany okres gwarancji wyrażony w pełnych miesiącach – okres nie krótszy niż 36 miesięcy, nie dłuższy niż 60 miesięc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textAlignment w:val="baseline"/>
        <w:rPr>
          <w:rFonts w:ascii="Tahoma" w:hAnsi="Tahoma" w:eastAsia="Times New Roman" w:cs="Tahoma"/>
          <w:sz w:val="22"/>
          <w:szCs w:val="22"/>
          <w:lang w:bidi="ar-SA"/>
        </w:rPr>
      </w:pPr>
      <w:r>
        <w:rPr>
          <w:rFonts w:eastAsia="Times New Roman" w:cs="Tahoma" w:ascii="Tahoma" w:hAnsi="Tahoma"/>
          <w:sz w:val="22"/>
          <w:szCs w:val="22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a Wykonawc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120" w:after="0"/>
        <w:ind w:left="426" w:hanging="426"/>
        <w:contextualSpacing w:val="false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świadczamy, że zapoznaliśmy się ze warunkami określonymi w Zapytaniu ofertowym</w:t>
        <w:br/>
        <w:t xml:space="preserve"> i nie wnosimy do nich żadnych zastrzeż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120" w:after="0"/>
        <w:ind w:left="426" w:hanging="426"/>
        <w:contextualSpacing w:val="false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świadczamy, iż złożona przez nas oferta spełnia wszystkie wymogi dotyczące przedmiotu zamówienia zawarte w Zapytaniu ofertow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120" w:after="0"/>
        <w:ind w:left="426" w:hanging="426"/>
        <w:contextualSpacing w:val="false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świadczamy, że jesteśmy związani niniejszą ofertą przez okres 30 dni od dnia upływu terminu składania ofert.</w:t>
      </w:r>
    </w:p>
    <w:p>
      <w:pPr>
        <w:pStyle w:val="Normal"/>
        <w:suppressAutoHyphens w:val="true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contextualSpacing w:val="false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gralną częścią oferty są załączone w kolejn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 w:val="false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03"/>
        <w:gridCol w:w="2457"/>
      </w:tblGrid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ykaz załączonych dokument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trona oferty lub wpisać nie dotyczy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enie o braku powiązań osobowych lub kapitałowych wg wzoru zał. nr 2 do Z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az robót budowlanych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wg wzoru zał. nr 3 do ZO wraz z załącznikami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Odpis lub wydruk z właściwego rejestru lub z </w:t>
            </w:r>
            <w:r>
              <w:rPr>
                <w:rFonts w:cs="Tahoma" w:ascii="Tahoma" w:hAnsi="Tahoma"/>
                <w:sz w:val="20"/>
                <w:szCs w:val="20"/>
              </w:rPr>
              <w:t>CEID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. Podpisy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8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 i imię osoby upoważnionej do podpisania niniejszej oferty w imieniu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 osoby upoważnionej do podpisania niniejszej oferty w imieniu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 i dat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194945</wp:posOffset>
                    </wp:positionV>
                    <wp:extent cx="61074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b/>
              <w:sz w:val="12"/>
              <w:szCs w:val="18"/>
            </w:rPr>
            <w:t>STOWARZYSZENIE LGD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"NASZE ROZTOCZE"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ul. Partyzantów 3/218,  22-400 Zamość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 639 29 6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lgdnaszeroztocz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oztocze@lgdnaszeroztocz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NIP: 922-295-72-52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359349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bookmarkStart w:id="0" w:name="_Hlk500831080"/>
    <w:bookmarkStart w:id="1" w:name="_Hlk500831079"/>
    <w:bookmarkStart w:id="2" w:name="_Hlk500831078"/>
    <w:bookmarkStart w:id="3" w:name="_Hlk500831077"/>
    <w:bookmarkStart w:id="4" w:name="_Hlk500831076"/>
    <w:bookmarkStart w:id="5" w:name="_Hlk500831075"/>
    <w:bookmarkStart w:id="6" w:name="_Hlk500831073"/>
    <w:bookmarkStart w:id="7" w:name="_Hlk500831072"/>
    <w:bookmarkStart w:id="8" w:name="_Hlk500831071"/>
    <w:bookmarkStart w:id="9" w:name="_Hlk500831070"/>
    <w:bookmarkStart w:id="10" w:name="_Hlk500831069"/>
    <w:bookmarkStart w:id="11" w:name="_Hlk500831068"/>
    <w:bookmarkStart w:id="12" w:name="_Hlk500831065"/>
    <w:bookmarkStart w:id="13" w:name="_Hlk5008310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lang w:val="en-US" w:eastAsia="en-US"/>
      </w:rPr>
      <mc:AlternateContent>
        <mc:Choice Requires="wpg">
          <w:drawing>
            <wp:inline distT="0" distB="0" distL="0" distR="0">
              <wp:extent cx="5939790" cy="1002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002600"/>
                        <a:chOff x="0" y="0"/>
                        <a:chExt cx="5939640" cy="100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080" y="8413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040" y="71748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800" y="151920"/>
                          <a:ext cx="99000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158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2280" y="71748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2680" y="71748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90800" y="176040"/>
                          <a:ext cx="66492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0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2040" y="184680"/>
                          <a:ext cx="99504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9708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15560" y="222840"/>
                          <a:ext cx="189216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7pt;height:78.95pt" coordorigin="0,0" coordsize="9354,1579">
              <v:rect id="shape_0" stroked="f" o:allowincell="f" style="position:absolute;left:0;top:0;width:9353;height:1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;top:132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;top:113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3;top:239;width:1558;height:107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72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49;top:113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20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1;top:113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277;width:1046;height:103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63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2;top:291;width:1566;height:1024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129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4;top:351;width:2979;height:680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  <w:r>
      <w:rPr>
        <w:rFonts w:cs="Arial"/>
        <w:i/>
        <w:color w:val="000000"/>
        <w:sz w:val="16"/>
        <w:szCs w:val="16"/>
        <w:lang w:val="en-US"/>
      </w:rPr>
      <w:t>Europejski Fundusz Rolny na rzecz Rozwoju Obszarów Wiejskich: Europa inwestujaca w obszary wiejskie</w:t>
    </w:r>
    <w:r>
      <w:rPr>
        <w:rFonts w:cs="Times New Roman" w:ascii="Times New Roman" w:hAnsi="Times New Roman"/>
        <w:b/>
        <w:color w:val="7030A0"/>
        <w:sz w:val="12"/>
        <w:szCs w:val="1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8:00Z</dcterms:created>
  <dc:creator>mc</dc:creator>
  <dc:description/>
  <cp:keywords/>
  <dc:language>en-US</dc:language>
  <cp:lastModifiedBy>domowy</cp:lastModifiedBy>
  <cp:lastPrinted>2009-10-30T12:04:00Z</cp:lastPrinted>
  <dcterms:modified xsi:type="dcterms:W3CDTF">2018-05-08T12:35:00Z</dcterms:modified>
  <cp:revision>13</cp:revision>
  <dc:subject/>
  <dc:title/>
</cp:coreProperties>
</file>