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103" w:hanging="0"/>
        <w:jc w:val="right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4"/>
          <w:lang w:eastAsia="ar-SA"/>
        </w:rPr>
      </w:pPr>
      <w:r>
        <w:rPr>
          <w:rFonts w:cs="Tahoma" w:ascii="Tahoma" w:hAnsi="Tahoma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rPr>
          <w:rFonts w:ascii="Tahoma" w:hAnsi="Tahoma" w:eastAsia="Times New Roman" w:cs="Tahoma"/>
          <w:b/>
          <w:b/>
          <w:bCs/>
          <w:sz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lang w:eastAsia="pl-PL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75"/>
      </w:tblGrid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uszcza się czytelny odcisk pieczęc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right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łącznik nr 2 </w:t>
            </w:r>
          </w:p>
        </w:tc>
      </w:tr>
      <w:tr>
        <w:trPr>
          <w:trHeight w:val="1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39" w:leader="none"/>
                <w:tab w:val="left" w:pos="5306" w:leader="none"/>
              </w:tabs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ŚWIADCZE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9" w:leader="none"/>
                <w:tab w:val="left" w:pos="5306" w:leader="none"/>
              </w:tabs>
              <w:suppressAutoHyphens w:val="true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BRAKU POWIĄZAŃ OSOB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9" w:leader="none"/>
                <w:tab w:val="left" w:pos="5306" w:leader="none"/>
              </w:tabs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LUB KAPITAŁOWYCH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360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lang w:eastAsia="ar-SA"/>
        </w:rPr>
        <w:t xml:space="preserve">Odpowiadając na zapytanie ofertowe na wykonanie zamówienia pn. </w:t>
      </w:r>
      <w:r>
        <w:rPr>
          <w:rFonts w:cs="Tahoma" w:ascii="Tahoma" w:hAnsi="Tahoma"/>
        </w:rPr>
        <w:t xml:space="preserve"> </w:t>
      </w:r>
      <w:r>
        <w:rPr>
          <w:rFonts w:eastAsia="Times New Roman" w:cs="Tahoma" w:ascii="Tahoma" w:hAnsi="Tahoma"/>
          <w:i/>
          <w:lang w:eastAsia="ar-SA"/>
        </w:rPr>
        <w:t>„</w:t>
      </w:r>
      <w:r>
        <w:rPr>
          <w:rFonts w:cs="Tahoma" w:ascii="Tahoma" w:hAnsi="Tahoma"/>
          <w:i/>
          <w:kern w:val="2"/>
          <w:lang w:eastAsia="ar-SA"/>
        </w:rPr>
        <w:t>Wykonanie 4 miejsc postojowych dla kajakarzy w miejscowościach: Bondyrz, Kawęczyn, Krasnobród, Zwierzyniec”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am/y, że</w:t>
      </w:r>
    </w:p>
    <w:p>
      <w:pPr>
        <w:pStyle w:val="Akapitzlist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dmiot, który reprezentuję nie jest powiązany osobowo lub kapitałowo z  Zamawiającym, tj. Stowarzyszeniem Lokalna Grupa Działania „Nasze Roztocze” lub osobami, o których mowa w art. 43a ust. 4 ustawy z dnia 20 lutego 2015 r. o wspieraniu rozwoju obszarów wiejskich z udziałem środków Europejskiego Funduszu Rolnego na rzecz Rozwoju Obszarów Wiejskich w ramach Programu Rozwoju Obszarów Wiejskich na lata 2014–2020</w:t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61"/>
        <w:gridCol w:w="2835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ahoma" w:ascii="Tahoma" w:hAnsi="Tahoma"/>
                <w:sz w:val="20"/>
              </w:rPr>
              <w:t>Nazwisko i imię osoby upoważnionej do reprezentowania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ahoma" w:ascii="Tahoma" w:hAnsi="Tahoma"/>
                <w:sz w:val="20"/>
              </w:rPr>
              <w:t>Podpis osoby upoważnionej do reprezentowani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cowość i data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textAlignment w:val="baselin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Bezodstpw"/>
        <w:ind w:left="5103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236"/>
      <w:gridCol w:w="3149"/>
      <w:gridCol w:w="238"/>
      <w:gridCol w:w="2637"/>
    </w:tblGrid>
    <w:tr>
      <w:trPr>
        <w:trHeight w:val="753" w:hRule="atLeast"/>
      </w:trPr>
      <w:tc>
        <w:tcPr>
          <w:tcW w:w="3370" w:type="dxa"/>
          <w:tcBorders/>
        </w:tcPr>
        <w:p>
          <w:pPr>
            <w:pStyle w:val="Bezodstpw"/>
            <w:spacing w:lineRule="auto" w:line="360"/>
            <w:jc w:val="center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58420</wp:posOffset>
                    </wp:positionH>
                    <wp:positionV relativeFrom="paragraph">
                      <wp:posOffset>-194945</wp:posOffset>
                    </wp:positionV>
                    <wp:extent cx="610743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4.6pt;margin-top:0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Verdana" w:ascii="Verdana" w:hAnsi="Verdana"/>
              <w:b/>
              <w:sz w:val="12"/>
              <w:szCs w:val="18"/>
            </w:rPr>
            <w:t>STOWARZYSZENIE LGD</w:t>
          </w:r>
        </w:p>
        <w:p>
          <w:pPr>
            <w:pStyle w:val="Bezodstpw"/>
            <w:spacing w:lineRule="auto" w:line="360"/>
            <w:jc w:val="center"/>
            <w:rPr/>
          </w:pPr>
          <w:r>
            <w:rPr>
              <w:rFonts w:cs="Verdana" w:ascii="Verdana" w:hAnsi="Verdana"/>
              <w:b/>
              <w:sz w:val="12"/>
              <w:szCs w:val="18"/>
            </w:rPr>
            <w:t>"NASZE ROZTOCZE"</w:t>
          </w:r>
        </w:p>
        <w:p>
          <w:pPr>
            <w:pStyle w:val="Bezodstpw"/>
            <w:spacing w:lineRule="auto" w:line="360"/>
            <w:jc w:val="center"/>
            <w:rPr/>
          </w:pPr>
          <w:r>
            <w:rPr>
              <w:rFonts w:cs="Verdana" w:ascii="Verdana" w:hAnsi="Verdana"/>
              <w:b/>
              <w:sz w:val="12"/>
              <w:szCs w:val="18"/>
            </w:rPr>
            <w:t>ul. Partyzantów 3/218,  22-400 Zamość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236" w:type="dxa"/>
          <w:tcBorders/>
        </w:tcPr>
        <w:p>
          <w:pPr>
            <w:pStyle w:val="Bezodstpw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3149" w:type="dxa"/>
          <w:tcBorders/>
        </w:tcPr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tel./fax: +48 84 639 29 66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www.lgdnaszeroztocze.pl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roztocze@lgdnaszeroztocze.pl</w:t>
          </w:r>
        </w:p>
      </w:tc>
      <w:tc>
        <w:tcPr>
          <w:tcW w:w="238" w:type="dxa"/>
          <w:tcBorders/>
        </w:tcPr>
        <w:p>
          <w:pPr>
            <w:pStyle w:val="Bezodstpw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2637" w:type="dxa"/>
          <w:tcBorders/>
        </w:tcPr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NIP: 922-295-72-52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REGON: 060359349</w:t>
          </w:r>
        </w:p>
      </w:tc>
    </w:tr>
  </w:tbl>
  <w:p>
    <w:pPr>
      <w:pStyle w:val="Footer"/>
      <w:spacing w:before="0" w:after="20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200"/>
      <w:contextualSpacing/>
      <w:jc w:val="center"/>
      <w:rPr/>
    </w:pPr>
    <w:bookmarkStart w:id="0" w:name="_Hlk500831080"/>
    <w:bookmarkStart w:id="1" w:name="_Hlk500831079"/>
    <w:bookmarkStart w:id="2" w:name="_Hlk500831078"/>
    <w:bookmarkStart w:id="3" w:name="_Hlk500831077"/>
    <w:bookmarkStart w:id="4" w:name="_Hlk500831076"/>
    <w:bookmarkStart w:id="5" w:name="_Hlk500831075"/>
    <w:bookmarkStart w:id="6" w:name="_Hlk500831073"/>
    <w:bookmarkStart w:id="7" w:name="_Hlk500831072"/>
    <w:bookmarkStart w:id="8" w:name="_Hlk500831071"/>
    <w:bookmarkStart w:id="9" w:name="_Hlk500831070"/>
    <w:bookmarkStart w:id="10" w:name="_Hlk500831069"/>
    <w:bookmarkStart w:id="11" w:name="_Hlk500831068"/>
    <w:bookmarkStart w:id="12" w:name="_Hlk500831065"/>
    <w:bookmarkStart w:id="13" w:name="_Hlk50083106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r>
      <w:rPr>
        <w:lang w:val="en-US" w:eastAsia="en-US"/>
      </w:rPr>
      <mc:AlternateContent>
        <mc:Choice Requires="wpg">
          <w:drawing>
            <wp:inline distT="0" distB="0" distL="0" distR="0">
              <wp:extent cx="5939790" cy="1002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9640" cy="1002600"/>
                        <a:chOff x="0" y="0"/>
                        <a:chExt cx="5939640" cy="100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39640" cy="100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2080" y="84132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040" y="717480"/>
                          <a:ext cx="1954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5800" y="151920"/>
                          <a:ext cx="990000" cy="68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15800" y="71748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82280" y="717480"/>
                          <a:ext cx="2728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71748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02680" y="717480"/>
                          <a:ext cx="3898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90800" y="176040"/>
                          <a:ext cx="664920" cy="65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04000" y="71748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02040" y="184680"/>
                          <a:ext cx="995040" cy="65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97080" y="71748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15560" y="222840"/>
                          <a:ext cx="1892160" cy="43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7.7pt;height:78.95pt" coordorigin="0,0" coordsize="9354,1579">
              <v:rect id="shape_0" stroked="f" o:allowincell="f" style="position:absolute;left:0;top:0;width:9353;height:15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;top:1325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7;top:1130;width:307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3;top:239;width:1558;height:1076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072;top:113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49;top:1130;width:429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20;top:113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71;top:1130;width:613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35;top:277;width:1046;height:1038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463;top:113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62;top:291;width:1566;height:1024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129;top:113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4;top:351;width:2979;height:680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/>
        <w:color w:val="000000"/>
        <w:sz w:val="18"/>
        <w:szCs w:val="18"/>
        <w:lang w:val="en-US"/>
      </w:rPr>
      <w:t xml:space="preserve"> </w:t>
    </w:r>
    <w:r>
      <w:rPr>
        <w:rFonts w:cs="Arial"/>
        <w:i/>
        <w:color w:val="000000"/>
        <w:sz w:val="16"/>
        <w:szCs w:val="16"/>
        <w:lang w:val="en-US"/>
      </w:rPr>
      <w:t>Europejski Fundusz Rolny na rzecz Rozwoju Obszarów Wiejskich: Europa inwestująca w obszary wiejskie</w:t>
    </w:r>
    <w:r>
      <w:rPr>
        <w:rFonts w:cs="Times New Roman" w:ascii="Times New Roman" w:hAnsi="Times New Roman"/>
        <w:b/>
        <w:color w:val="7030A0"/>
        <w:sz w:val="12"/>
        <w:szCs w:val="1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i/>
      <w:iCs/>
      <w:sz w:val="24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rFonts w:ascii="Symbol" w:hAnsi="Symbol" w:eastAsia="Times New Roman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sz w:val="24"/>
      <w:szCs w:val="2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i/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120" w:before="120" w:after="0"/>
      <w:ind w:left="720" w:hanging="0"/>
      <w:contextualSpacing/>
      <w:jc w:val="both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Zwykytekst3">
    <w:name w:val="Zwykły tekst3"/>
    <w:basedOn w:val="Normal"/>
    <w:qFormat/>
    <w:pPr>
      <w:suppressAutoHyphens w:val="true"/>
      <w:spacing w:before="0" w:after="0"/>
      <w:contextualSpacing w:val="fals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15:00Z</dcterms:created>
  <dc:creator>mc</dc:creator>
  <dc:description/>
  <cp:keywords/>
  <dc:language>en-US</dc:language>
  <cp:lastModifiedBy>domowy</cp:lastModifiedBy>
  <cp:lastPrinted>2009-10-30T12:04:00Z</cp:lastPrinted>
  <dcterms:modified xsi:type="dcterms:W3CDTF">2018-05-08T12:42:00Z</dcterms:modified>
  <cp:revision>8</cp:revision>
  <dc:subject/>
  <dc:title/>
</cp:coreProperties>
</file>