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contextualSpacing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3 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AZ ROBÓT BUDOWLANYCH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61"/>
        <w:gridCol w:w="1483"/>
        <w:gridCol w:w="2418"/>
        <w:gridCol w:w="1741"/>
        <w:gridCol w:w="1441"/>
      </w:tblGrid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Przedmiot zamówienia 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</w:rPr>
              <w:t>zakres wykonanej roboty 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Wartość robo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brutto w z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dzień/m-c/ro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rozpoczę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/zakończ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Podmiot, na rzecz, którego robota została wykon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Protokół odbioru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Rozpoczęc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……</w:t>
            </w:r>
            <w:r>
              <w:rPr>
                <w:rFonts w:eastAsia="SimSun;宋体" w:cs="Tahoma" w:ascii="Tahoma" w:hAnsi="Tahoma"/>
                <w:kern w:val="2"/>
              </w:rPr>
              <w:t>/………/…………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Zakończe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……</w:t>
            </w:r>
            <w:r>
              <w:rPr>
                <w:rFonts w:eastAsia="SimSun;宋体" w:cs="Tahoma" w:ascii="Tahoma" w:hAnsi="Tahoma"/>
                <w:kern w:val="2"/>
              </w:rPr>
              <w:t>/………/…………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Rozpoczęc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……</w:t>
            </w:r>
            <w:r>
              <w:rPr>
                <w:rFonts w:eastAsia="SimSun;宋体" w:cs="Tahoma" w:ascii="Tahoma" w:hAnsi="Tahoma"/>
                <w:kern w:val="2"/>
              </w:rPr>
              <w:t>/………/…………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Zakończe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……</w:t>
            </w:r>
            <w:r>
              <w:rPr>
                <w:rFonts w:eastAsia="SimSun;宋体" w:cs="Tahoma" w:ascii="Tahoma" w:hAnsi="Tahoma"/>
                <w:kern w:val="2"/>
              </w:rPr>
              <w:t>/………/…………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</w:r>
          </w:p>
        </w:tc>
      </w:tr>
    </w:tbl>
    <w:p>
      <w:pPr>
        <w:pStyle w:val="Bezodstpw"/>
        <w:ind w:left="510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 xml:space="preserve">Należy wykazać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Arial"/>
        </w:rPr>
      </w:pPr>
      <w:r>
        <w:rPr>
          <w:rFonts w:cs="Tahoma" w:ascii="Tahoma" w:hAnsi="Tahoma"/>
        </w:rPr>
        <w:t>wykonanie w okresie ostatnich 5 lat przed upływem terminu składania ofert, a jeżeli okres prowadzenia działalności jest krótszy niż 5 lat – wykazanie, że wykonawca wykonał w tym okresie minimum jeden przedmiot zamówienia o charakterze i zakresie podobnym do zakresu  pojedynczego miejsca postojowego opisanego w zapytaniu ofertowym na kwotę nie mniejszą niż 15 000,00 zł brutto</w:t>
      </w:r>
      <w:r>
        <w:rPr>
          <w:rFonts w:cs="Arial"/>
        </w:rPr>
        <w:t xml:space="preserve">, z podaniem wartości oraz daty i miejsca wykonania wraz z </w:t>
      </w:r>
      <w:r>
        <w:rPr>
          <w:rFonts w:cs="Tahoma" w:ascii="Tahoma" w:hAnsi="Tahoma"/>
        </w:rPr>
        <w:t>dowodami określającymi, że roboty te zostały wykonane należycie i prawidłowo ukończone. Dowodami, takimi są protokoły odbioru robót, na rzecz podmiotu dla którego roboty budowlane były wykonywan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Podpisy: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78"/>
        <w:gridCol w:w="2946"/>
      </w:tblGrid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Nazwisko i imię osoby upoważnionej do reprezentowania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Podpis osoby upoważnionej do reprezentowania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 i data</w:t>
            </w:r>
          </w:p>
        </w:tc>
      </w:tr>
      <w:tr>
        <w:trPr>
          <w:trHeight w:val="8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800" y="151920"/>
                          <a:ext cx="9900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0800" y="176040"/>
                          <a:ext cx="664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99504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5560" y="222840"/>
                          <a:ext cx="189216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3;top:239;width:1558;height:107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277;width:1046;height:103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566;height:1024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4;top:351;width:2979;height:680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/>
        <w:i/>
        <w:color w:val="000000"/>
        <w:sz w:val="16"/>
        <w:szCs w:val="16"/>
        <w:lang w:val="en-US"/>
      </w:rPr>
      <w:t>Europejski Fundusz Rolny na rzecz Rozwoju Obszarów Wiejskich: Europa inwestująca w obszary wiejskie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8:00Z</dcterms:created>
  <dc:creator>mc</dc:creator>
  <dc:description/>
  <cp:keywords/>
  <dc:language>en-US</dc:language>
  <cp:lastModifiedBy>domowy</cp:lastModifiedBy>
  <cp:lastPrinted>2009-10-30T12:04:00Z</cp:lastPrinted>
  <dcterms:modified xsi:type="dcterms:W3CDTF">2018-05-08T12:56:00Z</dcterms:modified>
  <cp:revision>10</cp:revision>
  <dc:subject/>
  <dc:title/>
</cp:coreProperties>
</file>