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Zestawienie złożonych ofert</w:t>
        <w:br/>
      </w: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pl-PL"/>
        </w:rPr>
        <w:t>na wykonanie 4 miejsc postojowych dla kajakarzy w miejscowościach:</w:t>
        <w:br/>
        <w:t xml:space="preserve"> Bondyrz, Kawęczyn, Krasnobród, Zwierzyni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59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wa firm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cena brutto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MK GROUP Monika Jurczyńska</w:t>
            </w:r>
          </w:p>
          <w:p>
            <w:pPr>
              <w:pStyle w:val="Bezodstpw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ul. Kuków 123, 42-160 Krzep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5 654,84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120" w:before="120" w:after="0"/>
      <w:jc w:val="both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1:00Z</dcterms:created>
  <dc:creator>domowy</dc:creator>
  <dc:description/>
  <dc:language>en-US</dc:language>
  <cp:lastModifiedBy>domowy</cp:lastModifiedBy>
  <dcterms:modified xsi:type="dcterms:W3CDTF">2018-05-30T08:18:00Z</dcterms:modified>
  <cp:revision>1</cp:revision>
  <dc:subject/>
  <dc:title/>
</cp:coreProperties>
</file>