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nr 1 do Regulaminu konkursu </w:t>
        <w:br/>
      </w:r>
      <w:r>
        <w:rPr>
          <w:rFonts w:cs="Garamond" w:ascii="Garamond" w:hAnsi="Garamond"/>
          <w:i/>
          <w:sz w:val="24"/>
          <w:szCs w:val="24"/>
        </w:rPr>
        <w:t xml:space="preserve">Liderzy Lokalnych Społeczności 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Akapitzlist"/>
        <w:ind w:left="5664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miejscowość, data</w:t>
      </w:r>
    </w:p>
    <w:p>
      <w:pPr>
        <w:pStyle w:val="Akapitzlist"/>
        <w:spacing w:before="240" w:after="24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ZGŁOSZENIOW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działu w konkursie </w:t>
      </w:r>
      <w:r>
        <w:rPr>
          <w:rFonts w:cs="Garamond" w:ascii="Garamond" w:hAnsi="Garamond"/>
          <w:b/>
          <w:i/>
          <w:sz w:val="24"/>
          <w:szCs w:val="24"/>
        </w:rPr>
        <w:t>„Liderzy lokalnych społeczności”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2"/>
        <w:gridCol w:w="1997"/>
        <w:gridCol w:w="1611"/>
        <w:gridCol w:w="1886"/>
      </w:tblGrid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</w:rPr>
              <w:t>Pełna nazw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</w:rPr>
              <w:t>Status prawny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 osobowość prawną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siada osobowości praw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edzib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ejscowość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mina: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</w:rPr>
              <w:t>Osoba Reprezentując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ię i nazwisko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łniona funkcj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lefon kontaktow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res e-mail: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k powstani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pis działalności Uczestnika Konkursu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zgłaszanego przedsięwzięcia</w:t>
            </w:r>
          </w:p>
        </w:tc>
      </w:tr>
      <w:tr>
        <w:trPr>
          <w:trHeight w:val="69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azwa przedsięwzięcia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realizacji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e realizacji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 ilu osób przedsięwzięcie było skierowan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 30 osó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30-50 osó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wyżej 50 osób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Krótki opis przedsięwzięc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ego dotyczyło przedsięwzięcie?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 kogo było skierowane przedsięwzięcie?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szę wymienić główne działania zrealizowane w ramach przedsięwzięci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przedsięwzięcie było realizowane w partnerstwie z innymi podmiotami?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, (proszę wymienić podmioty współpracujące i wskazać na czym polegała współpraca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</w:t>
            </w:r>
          </w:p>
          <w:p>
            <w:pPr>
              <w:pStyle w:val="Akapitzlist"/>
              <w:spacing w:before="0" w:after="0"/>
              <w:ind w:left="144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przedsięwzięcie było realizowane przy wsparciu finansowym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ów Rządowych (np. FIO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ów/Funduszy Unijnych (jakich?) 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nych programów zewnętrznych (jakich?)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było</w:t>
            </w:r>
          </w:p>
        </w:tc>
      </w:tr>
    </w:tbl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  <w:t>Do formularza załączam:</w:t>
      </w:r>
    </w:p>
    <w:p>
      <w:pPr>
        <w:pStyle w:val="Footer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kumentację fotograficzną na nośniku elektronicznym</w:t>
      </w:r>
    </w:p>
    <w:p>
      <w:pPr>
        <w:pStyle w:val="Footer"/>
        <w:ind w:left="720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mowy / porozumienia</w:t>
      </w:r>
    </w:p>
    <w:p>
      <w:pPr>
        <w:pStyle w:val="Footer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druki ze stron internetowych/ artykuły z prasy</w:t>
      </w:r>
    </w:p>
    <w:p>
      <w:pPr>
        <w:pStyle w:val="Foot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osoby upoważnionej do reprezentowania  </w:t>
      </w:r>
    </w:p>
    <w:p>
      <w:pPr>
        <w:pStyle w:val="Footer"/>
        <w:rPr/>
      </w:pPr>
      <w:r>
        <w:rPr>
          <w:rFonts w:cs="Garamond" w:ascii="Garamond" w:hAnsi="Garamond"/>
        </w:rPr>
        <w:t>Uczestnika konkursu                                                        ……………………………………………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56995</wp:posOffset>
          </wp:positionH>
          <wp:positionV relativeFrom="paragraph">
            <wp:posOffset>39370</wp:posOffset>
          </wp:positionV>
          <wp:extent cx="593725" cy="3956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44165</wp:posOffset>
          </wp:positionH>
          <wp:positionV relativeFrom="paragraph">
            <wp:posOffset>39370</wp:posOffset>
          </wp:positionV>
          <wp:extent cx="403860" cy="3956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46830</wp:posOffset>
          </wp:positionH>
          <wp:positionV relativeFrom="paragraph">
            <wp:posOffset>-42545</wp:posOffset>
          </wp:positionV>
          <wp:extent cx="825500" cy="53086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Europejski Fundusz Rolny na rzecz Rozwoju Obszarów Wiejskich: Europa inwestująca w obszary wiejsk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7385</wp:posOffset>
          </wp:positionH>
          <wp:positionV relativeFrom="paragraph">
            <wp:posOffset>-224790</wp:posOffset>
          </wp:positionV>
          <wp:extent cx="2078990" cy="4495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9785</wp:posOffset>
          </wp:positionH>
          <wp:positionV relativeFrom="paragraph">
            <wp:posOffset>-72390</wp:posOffset>
          </wp:positionV>
          <wp:extent cx="2078990" cy="4495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6:00Z</dcterms:created>
  <dc:creator>GW</dc:creator>
  <dc:description/>
  <cp:keywords/>
  <dc:language>en-US</dc:language>
  <cp:lastModifiedBy>lgdroztocze</cp:lastModifiedBy>
  <cp:lastPrinted>2014-07-25T13:05:00Z</cp:lastPrinted>
  <dcterms:modified xsi:type="dcterms:W3CDTF">2018-05-25T10:55:00Z</dcterms:modified>
  <cp:revision>10</cp:revision>
  <dc:subject/>
  <dc:title/>
</cp:coreProperties>
</file>