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Normal"/>
        <w:spacing w:before="0" w:after="0"/>
        <w:ind w:left="426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 150 szt. kalendarzy książkowych 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709" w:righ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ferenta: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..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 ………………………………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</w:rPr>
        <w:t>NIP 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wykonanie 150 szt. kalendarzy książkowych wraz z dostawą do Biura Zamawiającego zgodnie z treścią zapytania ofertow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ę wykonanie przedmiotu zamówienia zgodnie ze specyfikacją zamieszczoną w treści zapytania ofertowego za kwotę: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. zł </w:t>
      </w:r>
    </w:p>
    <w:p>
      <w:pPr>
        <w:pStyle w:val="Normal"/>
        <w:spacing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</w:rPr>
        <w:t xml:space="preserve">(słownie </w:t>
      </w:r>
      <w:r>
        <w:rPr>
          <w:rFonts w:cs="Times New Roman" w:ascii="Times New Roman" w:hAnsi="Times New Roman"/>
        </w:rPr>
        <w:t>……………………………………………………………………………..……….. z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ind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VAT  w wysokości ….. % tj. </w:t>
      </w:r>
      <w:r>
        <w:rPr>
          <w:rFonts w:cs="Times New Roman" w:ascii="Times New Roman" w:hAnsi="Times New Roman"/>
        </w:rPr>
        <w:t>……………………… zł.</w:t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right="42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zawiera wszystkie koszty związane z realizacją przedmiotu zamówienia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treść zapytania bez zastrzeżeń</w:t>
      </w:r>
    </w:p>
    <w:p>
      <w:pPr>
        <w:pStyle w:val="Normal"/>
        <w:numPr>
          <w:ilvl w:val="0"/>
          <w:numId w:val="2"/>
        </w:numPr>
        <w:spacing w:before="0" w:after="0"/>
        <w:ind w:left="720" w:right="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</w:t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0"/>
        <w:ind w:left="5664" w:right="425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pis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7:00Z</dcterms:created>
  <dc:creator>lgdroztocze</dc:creator>
  <dc:description/>
  <cp:keywords/>
  <dc:language>en-US</dc:language>
  <cp:lastModifiedBy>domowy</cp:lastModifiedBy>
  <dcterms:modified xsi:type="dcterms:W3CDTF">2018-10-12T11:49:00Z</dcterms:modified>
  <cp:revision>5</cp:revision>
  <dc:subject/>
  <dc:title/>
</cp:coreProperties>
</file>