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</w:t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wykonanie 200 szt. kalendarzy książkowych 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ferenta: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..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 ………………………………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zamówienia jest wykonanie 200 szt. kalendarzy książkowych wraz z dostawą do Biura Zamawiającego zgodnie z treścią zapytania ofertow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rzedmiotu zamówienia zgodnie ze specyfikacją zamieszczoną w treści zapytania ofertowego za kwotę: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</w:rPr>
        <w:t xml:space="preserve">(słownie </w:t>
      </w:r>
      <w:r>
        <w:rPr>
          <w:rFonts w:cs="Times New Roman" w:ascii="Times New Roman" w:hAnsi="Times New Roman"/>
        </w:rPr>
        <w:t>……………………………………………………………………………..……….. z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ym VAT  w wysokości ….. % tj. </w:t>
      </w:r>
      <w:r>
        <w:rPr>
          <w:rFonts w:cs="Times New Roman" w:ascii="Times New Roman" w:hAnsi="Times New Roman"/>
        </w:rPr>
        <w:t>……………………… zł.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zawiera wszystkie koszty związane z realizacją przedmiotu zamówienia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treść zapytania bez zastrzeżeń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0"/>
        <w:ind w:left="5664" w:right="425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pis oferent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6:00Z</dcterms:created>
  <dc:creator>lgdroztocze</dc:creator>
  <dc:description/>
  <cp:keywords/>
  <dc:language>en-US</dc:language>
  <cp:lastModifiedBy>lgdroztocze</cp:lastModifiedBy>
  <dcterms:modified xsi:type="dcterms:W3CDTF">2019-11-08T10:10:00Z</dcterms:modified>
  <cp:revision>3</cp:revision>
  <dc:subject/>
  <dc:title/>
</cp:coreProperties>
</file>