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„WPŁYW PROJEKTU NA SYTUACJĘ GRUP DEFAWORYZOWANYCH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Garamond" w:ascii="Garamond" w:hAnsi="Garamond"/>
          <w:iCs/>
          <w:color w:val="000000"/>
        </w:rPr>
        <w:t xml:space="preserve">reprezentujący 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……………………………………………………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Nazwa Wnioskodawcy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 xml:space="preserve">.                                                                                                           </w:t>
      </w:r>
    </w:p>
    <w:p>
      <w:pPr>
        <w:pStyle w:val="Default"/>
        <w:jc w:val="both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eastAsia="Garamond" w:cs="Garamond" w:ascii="Garamond" w:hAnsi="Garamond"/>
          <w:i/>
          <w:iCs/>
          <w:color w:val="000000"/>
          <w:sz w:val="18"/>
          <w:szCs w:val="18"/>
        </w:rPr>
        <w:t xml:space="preserve">                           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NIP</w:t>
        <w:br/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o przyznanie pomocy na realizację projektu pt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oświadczam,                          że w wyniku realizacji w/w projektu utworzę ………….. nowe miejsce/miejsca* pracy w przeliczeniu na pełne etaty średnioroczne dla osoby będącej przedstawicielem grup defaworyzowanych /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>osób będących przedstawicielami grup defaworyzowanych *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eastAsia="Times New Roman" w:cs="Garamond" w:ascii="Garamond" w:hAnsi="Garamond"/>
          <w:bCs/>
        </w:rPr>
        <w:t xml:space="preserve">określonych w Lokalnej Strategii Rozwoju LGD „Nasze Roztocze”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  <w:t xml:space="preserve">(grupy defaworyzowane określone w LSR LGD „Nasze Roztocze” to osoby bezrobotne, osoby do 35 roku życia, osoby powyżej 50 roku życia z obszaru gmin członkowskich LGD „Nasze Roztocze” </w:t>
        <w:br/>
        <w:t>tj. gminy Adamów, Józefów, Krasnobród, Szczebrzeszyn, Zwierzyniec i wiejskiej gminy Zamość)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eastAsia="Times New Roman" w:cs="Garamond"/>
          <w:bCs/>
          <w:sz w:val="20"/>
          <w:szCs w:val="20"/>
        </w:rPr>
      </w:pPr>
      <w:r>
        <w:rPr>
          <w:rFonts w:eastAsia="Times New Roman"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Garamond" w:hAnsi="Garamond" w:cs="Book Antiqua"/>
          <w:lang w:eastAsia="pl-PL"/>
        </w:rPr>
      </w:pPr>
      <w:r>
        <w:rPr>
          <w:rFonts w:cs="Book Antiqua" w:ascii="Garamond" w:hAnsi="Garamond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3 do ogłoszenia o naborze wniosków nr 2/2020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20-01-03T09:02:00Z</dcterms:modified>
  <cp:revision>14</cp:revision>
  <dc:subject/>
  <dc:title/>
</cp:coreProperties>
</file>