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bookmarkStart w:id="0" w:name="_GoBack"/>
      <w:bookmarkEnd w:id="0"/>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 Zamościu, ul. Peowiaków 92,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Lokalną Grupę Działania „Nasze Roztocze” z siedzibą w Zamościu, ul. Peowiaków 92, </w:t>
              <w:br/>
              <w:t>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Lokalną Grupę Działania „Nasze Roztocze” z siedzibą w Zamościu, ul. Peowiaków 92, </w:t>
              <w:br/>
              <w:t>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0:00Z</dcterms:created>
  <dc:creator>Wiensko Marta</dc:creator>
  <dc:description/>
  <cp:keywords/>
  <dc:language>en-US</dc:language>
  <cp:lastModifiedBy>domowy</cp:lastModifiedBy>
  <cp:lastPrinted>2019-10-18T12:16:00Z</cp:lastPrinted>
  <dcterms:modified xsi:type="dcterms:W3CDTF">2020-01-03T07:56:00Z</dcterms:modified>
  <cp:revision>3</cp:revision>
  <dc:subject/>
  <dc:title/>
</cp:coreProperties>
</file>