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„REALIZACJA PROJEKTU NA OBSZARACH ZAMIESZKAŁYCH </w:t>
        <w:br/>
        <w:t>PRZEZ MNIEJSZĄ LICZBĘ LUDNOŚCI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</w:rPr>
        <w:t>oświadczam, iż miejscem realizacji projektu jest miejscowość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zamieszkała przez mniej niż 5 tys. osób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zamieszkała przez więcej niż 5 tys. osó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wnioskodawca dołącza także aktualny wydruk z ewidencji ludności określający liczbę mieszkańców miejscowości w której realizowany będzie projekt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0 do ogłoszenia o naborze wniosków nr 3/2020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8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0-09-08T08:21:00Z</dcterms:modified>
  <cp:revision>12</cp:revision>
  <dc:subject/>
  <dc:title/>
</cp:coreProperties>
</file>