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>oświadczam, iż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jest komplementarny z innym działaniem realizowanym lub zrealizowanym w ramach wdrażania LSR LGD „Nasze Roztocze”* (</w:t>
      </w:r>
      <w:r>
        <w:rPr>
          <w:rFonts w:cs="Garamond" w:ascii="Garamond" w:hAnsi="Garamond"/>
          <w:sz w:val="20"/>
          <w:szCs w:val="20"/>
        </w:rPr>
        <w:t>proszę wymienić z jakim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jest komplementarny z innym działaniem realizowanym lub zrealizowanym w ramach wdrażania LSR LGD „Nasze Roztocze”*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3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2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0-09-08T08:21:00Z</dcterms:modified>
  <cp:revision>8</cp:revision>
  <dc:subject/>
  <dc:title/>
</cp:coreProperties>
</file>