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INFORMOWANIE O UZYSKANEJ POMOCY W RAMACH WDRAŻANIA LSR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</w:rPr>
        <w:t xml:space="preserve">zobowiązuję się do realizacji poniżej wskazanych działań informujących o pomocy uzyskanej w ramach wdrażania Lokalnej Strategii Rozwoju LGD „Nasze Roztocze” zawierających logo LGD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3 do ogłoszenia o naborze wniosków nr 1/2021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5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1-05-27T11:09:00Z</dcterms:modified>
  <cp:revision>8</cp:revision>
  <dc:subject/>
  <dc:title/>
</cp:coreProperties>
</file>