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WPŁYW PROJEKTU NA ZINTEGROWANIE PODMIOTOWE OBSZARU LGD”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świadczam, iż  powyższy projekt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będzie* realizowany  w międzysektorowym partnerstwie składającym się z minimum 2 podmiotów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będzie* realizowany  w partnerstwie składającym się z minimum 2 podmiotów z tego samego sektora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nie będzie* realizowany  w partnerstwi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i/>
          <w:i/>
        </w:rPr>
      </w:pPr>
      <w:r>
        <w:rPr>
          <w:rFonts w:cs="Times New Roman" w:ascii="Times New Roman" w:hAnsi="Times New Roman"/>
        </w:rPr>
        <w:t>Na potwierdzenie realizacji projektu w partnerstwie, o ile wnioskodawca będzie realizował  projekt w partnerstwie, wnioskodawca dołącza także kopie umów partnerskich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Właściwe zaznaczy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4 do ogłoszenia o naborze wniosków nr 1/2021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3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1-05-27T11:09:00Z</dcterms:modified>
  <cp:revision>12</cp:revision>
  <dc:subject/>
  <dc:title/>
</cp:coreProperties>
</file>