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24"/>
          <w:szCs w:val="24"/>
        </w:rPr>
        <w:t>Pro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-25400</wp:posOffset>
                </wp:positionV>
                <wp:extent cx="25107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dpis przyjmująceg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52.45pt;mso-wrap-distance-left:9.05pt;mso-wrap-distance-right:9.05pt;mso-wrap-distance-top:0pt;mso-wrap-distance-bottom:0pt;margin-top:-2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a wpływ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dpis przyjmujące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480"/>
        <w:ind w:left="0" w:hanging="0"/>
        <w:jc w:val="both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480"/>
        <w:ind w:left="0" w:hanging="0"/>
        <w:jc w:val="both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test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stytucja(adres) za pośrednictwem której wnoszony jest protest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okalna Grupa Działania „Nasze Roztocze”</w:t>
              <w:br/>
              <w:t>ul. Partyzantów 3/218, 22-400 Zamość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stytucja właściwa do rozpatrzenia protestu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rząd  Województwa Lubelskieg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nioskodawc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ytuł operacji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umer wniosku nadany przez LGD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test wnoszony jest w związku z negatywnym  wynikiem oceny operacji w zakresie: /należy zaznaczyć właściwą kratkę</w:t>
            </w:r>
          </w:p>
        </w:tc>
      </w:tr>
      <w:tr>
        <w:trPr>
          <w:trHeight w:val="21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090295</wp:posOffset>
                      </wp:positionV>
                      <wp:extent cx="32004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5pt;margin-top:85.85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</w:rPr>
              <w:t>Negatywnej oceny zgodności z L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088390</wp:posOffset>
                      </wp:positionV>
                      <wp:extent cx="32004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pt;margin-top:85.7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</w:rPr>
              <w:t>Nieuzyskania minimalnej liczby punktów określonej w ogłoszeni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 dniu przekazania przez LGD wniosków do ZW nie mieści się w limicie środków wskazanym w ogłoszeniu o naborze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905</wp:posOffset>
                      </wp:positionV>
                      <wp:extent cx="32004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0.15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088390</wp:posOffset>
                      </wp:positionV>
                      <wp:extent cx="32004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85.7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</w:rPr>
              <w:t>Kwota ustalona przez LGD jest niższa niż wnioskowana</w:t>
            </w:r>
          </w:p>
        </w:tc>
      </w:tr>
      <w:tr>
        <w:trPr>
          <w:trHeight w:val="42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Wskazanie negatywnej oceny zgodności projektu z LSR z która wnioskodawca się nie zgadza wraz z uzasadnieniem: </w:t>
            </w: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Wskazanie kryteriów wyboru z których oceną wnioskodawca się nie zgadza wraz z uzasadnieniem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Wskazanie zarzutów o charakterze proceduralnym w zakresie przeprowadzonej oceny, jeżeli zdaniem wnioskodawcy naruszenia takie miały miejsce, wraz z uzasadnieniem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</w:rPr>
              <w:t>Wskazanie w jakim zakresie wnioskodawca nie zgadza się z ustaleniem przez Radę LGD kwoty wsparcia niższej niż wnioskowana wraz z uzasadnieniem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18"/>
          <w:szCs w:val="18"/>
        </w:rPr>
        <w:t>Data:</w:t>
      </w:r>
      <w:r>
        <w:rPr>
          <w:rFonts w:cs="Garamond" w:ascii="Garamond" w:hAnsi="Garamond"/>
          <w:sz w:val="18"/>
          <w:szCs w:val="18"/>
        </w:rPr>
        <w:t>……………………………………………………..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18"/>
          <w:szCs w:val="18"/>
        </w:rPr>
        <w:t>……… .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Wnioskodawcy lub osoby upoważnionej do jej reprezentowania*</w:t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overflowPunct w:val="false"/>
        <w:autoSpaceDE w:val="false"/>
        <w:spacing w:lineRule="auto" w:line="211" w:before="0" w:after="0"/>
        <w:ind w:left="320" w:right="200" w:hanging="28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 przypadku reprezentowania Wnioskodawcy należy załączyć oryginał lub uwierzytelnioną kopię dokumentu poświadczającego umocowanie takiej osoby do działania w imieniu wnioskodawcy </w:t>
      </w:r>
    </w:p>
    <w:sectPr>
      <w:type w:val="nextPage"/>
      <w:pgSz w:w="11906" w:h="16838"/>
      <w:pgMar w:left="1418" w:right="1418" w:gutter="0" w:header="0" w:top="10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3:00Z</dcterms:created>
  <dc:creator>domowy</dc:creator>
  <dc:description/>
  <dc:language>en-US</dc:language>
  <cp:lastModifiedBy>Admin</cp:lastModifiedBy>
  <dcterms:modified xsi:type="dcterms:W3CDTF">2021-07-30T12:03:00Z</dcterms:modified>
  <cp:revision>2</cp:revision>
  <dc:subject/>
  <dc:title/>
</cp:coreProperties>
</file>