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75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"/>
        <w:spacing w:lineRule="auto" w:line="300"/>
        <w:rPr>
          <w:i/>
          <w:i/>
        </w:rPr>
      </w:pPr>
      <w:r>
        <w:rPr>
          <w:rFonts w:cs="Tahoma" w:ascii="Arial Narrow" w:hAnsi="Arial Narrow"/>
          <w:i/>
          <w:sz w:val="22"/>
          <w:szCs w:val="22"/>
        </w:rPr>
        <w:t>KARTA ZGŁOSZENIA PRODUKTU LOKALNEGO DO PUBLIKACJI*</w:t>
        <w:b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firmy / 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ona ww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IP /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produ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pis produktu </w:t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w szczególności  związek</w:t>
              <w:br/>
              <w:t xml:space="preserve">z obszarem, na którym jest wytwarzany produkt, </w:t>
              <w:br/>
              <w:t xml:space="preserve">skąd pochodzą składniki, </w:t>
              <w:br/>
              <w:t xml:space="preserve">czy produkt zdobywał nagrody </w:t>
              <w:br/>
              <w:t xml:space="preserve">w konkursach (jeżeli tak to </w:t>
              <w:br/>
              <w:t>w jakich i kiedy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dzie można kupić produk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i czytelny podpis zgłaszającego</w:t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 wyrażeniu zgody na przetwarzanie danych osobowych</w:t>
      </w:r>
    </w:p>
    <w:p>
      <w:pPr>
        <w:pStyle w:val="WWTekstpodstawowy2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WTekstpodstawowy2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moich danych osobowych zgodnie z Rozporządzeniem Parlamentu Europejskiego i Rady (UE)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 Narrow" w:ascii="Arial Narrow" w:hAnsi="Arial Narrow"/>
          <w:sz w:val="22"/>
          <w:szCs w:val="22"/>
        </w:rPr>
        <w:t>(Dz.U.UE.L.2016.119.1)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„RODO” </w:t>
      </w:r>
      <w:r>
        <w:rPr>
          <w:rFonts w:cs="Arial Narrow" w:ascii="Arial Narrow" w:hAnsi="Arial Narrow"/>
          <w:sz w:val="22"/>
          <w:szCs w:val="22"/>
        </w:rPr>
        <w:t>w celu realizacji projektu współpracy                  pt. „Produkty Lokalne Atutem Zamojszczyzny i Roztocza”</w:t>
      </w:r>
    </w:p>
    <w:p>
      <w:pPr>
        <w:pStyle w:val="WWTekstpodstawowy2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i czytelny podpis zgłaszającego</w:t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WWTekstpodstawowy2"/>
        <w:spacing w:lineRule="auto" w:line="30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Administratorem danych osobowych przekazywanych w ww. celu będzie Stowarzyszenie Lokalna Grupa Działania „Nasze Roztocze” z siedzibą w Zamościu</w:t>
      </w:r>
      <w:r>
        <w:rPr>
          <w:rFonts w:cs="Arial Narrow" w:ascii="Arial Narrow" w:hAnsi="Arial Narrow"/>
          <w:sz w:val="22"/>
          <w:szCs w:val="22"/>
        </w:rPr>
        <w:t xml:space="preserve"> (adres Stowarzyszenia: </w:t>
      </w:r>
      <w:r>
        <w:rPr>
          <w:rFonts w:cs="Arial Narrow" w:ascii="Arial Narrow" w:hAnsi="Arial Narrow"/>
          <w:sz w:val="22"/>
          <w:szCs w:val="22"/>
          <w:lang w:eastAsia="pl-PL"/>
        </w:rPr>
        <w:t>ul. Peowiaków 92, 22-400 Zamość)</w:t>
        <w:br/>
      </w:r>
      <w:r>
        <w:rPr>
          <w:rFonts w:cs="Arial Narrow" w:ascii="Arial Narrow" w:hAnsi="Arial Narrow"/>
          <w:sz w:val="22"/>
          <w:szCs w:val="22"/>
        </w:rPr>
        <w:t xml:space="preserve">Zgodnie z Rozporządzeniem Parlamentu Europejskiego i Rady (UE)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 Narrow" w:ascii="Arial Narrow" w:hAnsi="Arial Narrow"/>
          <w:sz w:val="22"/>
          <w:szCs w:val="22"/>
        </w:rPr>
        <w:t>(Dz.U.UE.L.2016.119.1) o</w:t>
      </w:r>
      <w:r>
        <w:rPr>
          <w:rFonts w:cs="Arial Narrow" w:ascii="Arial Narrow" w:hAnsi="Arial Narrow"/>
          <w:sz w:val="22"/>
          <w:szCs w:val="22"/>
          <w:lang w:eastAsia="pl-PL"/>
        </w:rPr>
        <w:t>sobie, której dane dotyczą przysługuje Pani/Panu prawo d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żądania dostępu do swoi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żądania sprostowania danych osobowych, gdy dane są nieprawidłowe, a także żądania uzupełnienia danych, gdy dane są niekomplet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żądania usunięcia danych osobowych, o ile zachodzi uzasadniająca to żądanie okoliczność przewidziana w przepisach prawa (tj. w art. 17 RODO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żądania ograniczenia przetwarzania danych osobowych, w przypadkach przewidzianych prawem (tj. art. 18 RODO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niesienia sprzeciwu wobec przetwarzania danych osobowych ze względu na Pani/Pana szczególną sytuację, w przypadkach, gdy dane przetwarzamy w celu realizacji naszych prawnie uzasadnionych interesó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rzenoszenia danych.</w:t>
      </w:r>
    </w:p>
    <w:p>
      <w:pPr>
        <w:pStyle w:val="WWTekstpodstawowy2"/>
        <w:spacing w:lineRule="auto" w:line="300"/>
        <w:jc w:val="both"/>
        <w:rPr>
          <w:rFonts w:ascii="Arial Narrow" w:hAnsi="Arial Narrow" w:cs="Tahoma"/>
          <w:color w:val="FF0000"/>
          <w:sz w:val="22"/>
          <w:szCs w:val="22"/>
          <w:lang w:eastAsia="pl-PL"/>
        </w:rPr>
      </w:pPr>
      <w:r>
        <w:rPr>
          <w:rFonts w:cs="Tahoma" w:ascii="Arial Narrow" w:hAnsi="Arial Narrow"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426" w:top="482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2" w:leader="none"/>
        <w:tab w:val="right" w:pos="9072" w:leader="none"/>
      </w:tabs>
      <w:jc w:val="both"/>
      <w:rPr/>
    </w:pPr>
    <w:r>
      <w:rPr>
        <w:rFonts w:cs="Arial Narrow" w:ascii="Arial Narrow" w:hAnsi="Arial Narrow"/>
      </w:rPr>
      <w:t>* W publikacji mogą zostać zamieszczone wyłącznie produkty wytwarzane na obszarze gmin członkowskich partnerskich LGD</w:t>
      <w:br/>
      <w:t xml:space="preserve"> tj. LGD „Ziemia Zamojska” (gminy: Grabowiec, Komarów Osada, Łabunie, Miączyn, Nielisz, Stary Zamość, Sitno, Skierbieszów, Sułów) oraz LGD „Nasze Roztocze” (gminy: Adamów, Józefów, Krasnobród, Szczebrzeszyn, Zwierzyniec i wiejska gmina Zamość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240" w:after="120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836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36280"/>
                        <a:chOff x="0" y="0"/>
                        <a:chExt cx="5939640" cy="836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8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360" y="689760"/>
                          <a:ext cx="36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880" y="565920"/>
                          <a:ext cx="177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960" y="0"/>
                          <a:ext cx="78984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78120" y="9360"/>
                          <a:ext cx="51372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96840" y="0"/>
                          <a:ext cx="79452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65.85pt" coordorigin="0,0" coordsize="9354,1317">
              <v:rect id="shape_0" stroked="f" o:allowincell="f" style="position:absolute;left:0;top:0;width:9353;height:13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;top:1086;width:57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8;top:891;width:279;height:2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8;top:0;width:1243;height:85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75;top:15;width:808;height:80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39;top:0;width:1250;height:81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i/>
        <w:color w:val="000000"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ZwykytekstZnak">
    <w:name w:val="Zwykły tekst Znak"/>
    <w:qFormat/>
    <w:rPr>
      <w:rFonts w:ascii="Century Gothic" w:hAnsi="Century Gothic" w:eastAsia="Calibri" w:cs="Times New Roman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/>
    </w:pPr>
    <w:rPr>
      <w:rFonts w:ascii="Century Gothic" w:hAnsi="Century Gothic" w:eastAsia="Calibri" w:cs="Times New Roman"/>
      <w:sz w:val="21"/>
      <w:szCs w:val="21"/>
    </w:rPr>
  </w:style>
  <w:style w:type="paragraph" w:styleId="WWNormalnyWeb">
    <w:name w:val="WW-Normalny (Web)"/>
    <w:basedOn w:val="Normal"/>
    <w:qFormat/>
    <w:pPr>
      <w:widowControl/>
      <w:spacing w:lineRule="atLeast" w:line="165" w:before="280" w:after="280"/>
    </w:pPr>
    <w:rPr>
      <w:color w:val="333333"/>
      <w:sz w:val="10"/>
      <w:szCs w:val="1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entury Gothic" w:hAnsi="Century Gothic" w:eastAsia="Calibri" w:cs="Century Gothic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120" w:before="120" w:after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1:00Z</dcterms:created>
  <dc:creator>fun ar</dc:creator>
  <dc:description/>
  <cp:keywords/>
  <dc:language>en-US</dc:language>
  <cp:lastModifiedBy>Admin</cp:lastModifiedBy>
  <cp:lastPrinted>2021-07-09T10:07:00Z</cp:lastPrinted>
  <dcterms:modified xsi:type="dcterms:W3CDTF">2021-07-09T08:54:00Z</dcterms:modified>
  <cp:revision>19</cp:revision>
  <dc:subject/>
  <dc:title>UMOWA</dc:title>
</cp:coreProperties>
</file>