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bookmarkStart w:id="0" w:name="_GoBack"/>
      <w:bookmarkEnd w:id="0"/>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ń.zm.)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Lubelskie</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ń.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Nasze Roztocze” z siedzibą w Zamościu, ul. Peowiaków 92, 22-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lub pisemnie na adres korespondencyjny Stowarzyszenia Lokalna Grupa Działania „Nasze Roztocze”, ul. Partyzantów 3/218, 22-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nie dotyczy</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Nasze Roztocze” z siedzibą w Zamościu, ul. Peowiaków 92,                  22-400 Zamość;</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6"/>
              </w:numPr>
              <w:spacing w:lineRule="auto" w:line="240" w:before="0" w:after="0"/>
              <w:jc w:val="both"/>
              <w:rPr/>
            </w:pPr>
            <w:r>
              <w:rPr>
                <w:rFonts w:cs="Times New Roman" w:ascii="Times New Roman" w:hAnsi="Times New Roman"/>
                <w:color w:val="000000"/>
                <w:sz w:val="20"/>
                <w:szCs w:val="20"/>
              </w:rPr>
              <w:t>Lokalną Grupę Działania „Nasze Roztocze” z siedzibą w Zamościu, ul. Peowiaków 92, 22-400 Zamość (adres do korespondencji: ul. Partyzantów 3/218, 22-400 Zamość).;</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6">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roztocze@lgdnaszeroztocze.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roztocze@lgdnaszeroztocz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6:00Z</dcterms:created>
  <dc:creator>Wiensko Marta</dc:creator>
  <dc:description/>
  <cp:keywords/>
  <dc:language>en-US</dc:language>
  <cp:lastModifiedBy>hp</cp:lastModifiedBy>
  <cp:lastPrinted>2019-10-18T13:16:00Z</cp:lastPrinted>
  <dcterms:modified xsi:type="dcterms:W3CDTF">2021-10-22T08:02:00Z</dcterms:modified>
  <cp:revision>5</cp:revision>
  <dc:subject/>
  <dc:title/>
</cp:coreProperties>
</file>