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24"/>
          <w:szCs w:val="24"/>
        </w:rPr>
        <w:t>Pro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155</wp:posOffset>
                </wp:positionH>
                <wp:positionV relativeFrom="paragraph">
                  <wp:posOffset>-25400</wp:posOffset>
                </wp:positionV>
                <wp:extent cx="251079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ata wpływu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odpis przyjmująceg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52.45pt;mso-wrap-distance-left:9.05pt;mso-wrap-distance-right:9.05pt;mso-wrap-distance-top:0pt;mso-wrap-distance-bottom:0pt;margin-top:-2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ata wpływu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odpis przyjmująceg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480"/>
        <w:ind w:left="0" w:hanging="0"/>
        <w:jc w:val="both"/>
        <w:rPr>
          <w:rFonts w:ascii="Garamond" w:hAnsi="Garamond" w:cs="Garamond"/>
          <w:bCs/>
          <w:color w:val="FF0000"/>
          <w:sz w:val="24"/>
          <w:szCs w:val="24"/>
        </w:rPr>
      </w:pPr>
      <w:r>
        <w:rPr>
          <w:rFonts w:cs="Garamond" w:ascii="Garamond" w:hAnsi="Garamond"/>
          <w:bCs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480"/>
        <w:ind w:left="0" w:hanging="0"/>
        <w:jc w:val="both"/>
        <w:rPr>
          <w:rFonts w:ascii="Garamond" w:hAnsi="Garamond" w:cs="Garamond"/>
          <w:bCs/>
          <w:color w:val="FF0000"/>
          <w:sz w:val="24"/>
          <w:szCs w:val="24"/>
        </w:rPr>
      </w:pPr>
      <w:r>
        <w:rPr>
          <w:rFonts w:cs="Garamond" w:ascii="Garamond" w:hAnsi="Garamond"/>
          <w:bCs/>
          <w:color w:val="FF0000"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test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nstytucja(adres) za pośrednictwem której wnoszony jest protest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okalna Grupa Działania „Nasze Roztocze”</w:t>
              <w:br/>
              <w:t>ul. Partyzantów 3/218, 22-400 Zamość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nstytucja właściwa do rozpatrzenia protestu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rząd  Województwa Lubelskiego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Wnioskodawca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ytuł operacji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umer wniosku nadany przez LGD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test wnoszony jest w związku z negatywnym  wynikiem oceny operacji w zakresie: /należy zaznaczyć właściwą kratkę</w:t>
            </w:r>
          </w:p>
        </w:tc>
      </w:tr>
      <w:tr>
        <w:trPr>
          <w:trHeight w:val="213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090295</wp:posOffset>
                      </wp:positionV>
                      <wp:extent cx="32004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45pt;margin-top:85.85pt;width:25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Cs/>
              </w:rPr>
              <w:t>Negatywnej oceny zgodności z LS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088390</wp:posOffset>
                      </wp:positionV>
                      <wp:extent cx="32004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2pt;margin-top:85.7pt;width:25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Cs/>
              </w:rPr>
              <w:t>Nieuzyskania minimalnej liczby punktów określonej w ogłoszeni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W dniu przekazania przez LGD wniosków do ZW nie mieści się w limicie środków wskazanym w ogłoszeniu o naborze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Garamond" w:hAnsi="Garamond" w:cs="Garamond"/>
                <w:bCs/>
                <w:lang w:val="en-US" w:eastAsia="en-US"/>
              </w:rPr>
            </w:pPr>
            <w:r>
              <w:rPr>
                <w:rFonts w:cs="Garamond" w:ascii="Garamond" w:hAnsi="Garamond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905</wp:posOffset>
                      </wp:positionV>
                      <wp:extent cx="320040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4pt;margin-top:0.15pt;width:25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Garamond" w:hAnsi="Garamond" w:cs="Garamond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088390</wp:posOffset>
                      </wp:positionV>
                      <wp:extent cx="320040" cy="2095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pt;margin-top:85.7pt;width:25.1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Cs/>
              </w:rPr>
              <w:t>Kwota ustalona przez LGD jest niższa niż wnioskowana</w:t>
            </w:r>
          </w:p>
        </w:tc>
      </w:tr>
      <w:tr>
        <w:trPr>
          <w:trHeight w:val="421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Wskazanie negatywnej oceny zgodności projektu z LSR z która wnioskodawca się nie zgadza wraz z uzasadnieniem: </w:t>
            </w: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aramond" w:hAnsi="Garamond" w:cs="Garamond"/>
                <w:bCs/>
                <w:lang w:val="en-US" w:eastAsia="en-US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7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</w:rPr>
              <w:t>Wskazanie kryteriów wyboru z których oceną wnioskodawca się nie zgadza wraz z uzasadnieniem: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aramond" w:hAnsi="Garamond" w:cs="Garamond"/>
                <w:bCs/>
                <w:lang w:val="en-US" w:eastAsia="en-US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7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</w:rPr>
              <w:t>Wskazanie zarzutów o charakterze proceduralnym w zakresie przeprowadzonej oceny, jeżeli zdaniem wnioskodawcy naruszenia takie miały miejsce, wraz z uzasadnieniem: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aramond" w:hAnsi="Garamond" w:cs="Garamond"/>
                <w:bCs/>
                <w:lang w:val="en-US" w:eastAsia="en-US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bCs/>
              </w:rPr>
              <w:t>Wskazanie w jakim zakresie wnioskodawca nie zgadza się z ustaleniem przez Radę LGD kwoty wsparcia niższej niż wnioskowana wraz z uzasadnieniem: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00" w:hanging="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00" w:hanging="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00" w:hanging="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640" w:leader="none"/>
        </w:tabs>
        <w:autoSpaceDE w:val="false"/>
        <w:spacing w:lineRule="auto" w:line="237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18"/>
          <w:szCs w:val="18"/>
        </w:rPr>
        <w:t>Data:</w:t>
      </w:r>
      <w:r>
        <w:rPr>
          <w:rFonts w:cs="Garamond" w:ascii="Garamond" w:hAnsi="Garamond"/>
          <w:sz w:val="18"/>
          <w:szCs w:val="18"/>
        </w:rPr>
        <w:t>……………………………………………………..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18"/>
          <w:szCs w:val="18"/>
        </w:rPr>
        <w:t>……… .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47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dpis Wnioskodawcy lub osoby upoważnionej do jej reprezentowania*</w:t>
      </w:r>
    </w:p>
    <w:p>
      <w:pPr>
        <w:pStyle w:val="Normal"/>
        <w:widowControl w:val="false"/>
        <w:autoSpaceDE w:val="false"/>
        <w:spacing w:lineRule="auto" w:line="240" w:before="0" w:after="0"/>
        <w:ind w:left="47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2" w:leader="none"/>
        </w:tabs>
        <w:overflowPunct w:val="false"/>
        <w:autoSpaceDE w:val="false"/>
        <w:spacing w:lineRule="auto" w:line="211" w:before="0" w:after="0"/>
        <w:ind w:left="320" w:right="200" w:hanging="28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- W przypadku reprezentowania Wnioskodawcy należy załączyć oryginał lub uwierzytelnioną kopię dokumentu poświadczającego umocowanie takiej osoby do działania w imieniu wnioskodawcy </w:t>
      </w:r>
    </w:p>
    <w:sectPr>
      <w:type w:val="nextPage"/>
      <w:pgSz w:w="11906" w:h="16838"/>
      <w:pgMar w:left="1418" w:right="1418" w:gutter="0" w:header="0" w:top="109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11:00Z</dcterms:created>
  <dc:creator>domowy</dc:creator>
  <dc:description/>
  <dc:language>en-US</dc:language>
  <cp:lastModifiedBy>Admin</cp:lastModifiedBy>
  <dcterms:modified xsi:type="dcterms:W3CDTF">2022-02-16T11:11:00Z</dcterms:modified>
  <cp:revision>2</cp:revision>
  <dc:subject/>
  <dc:title/>
</cp:coreProperties>
</file>