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REALIZACJA OPERACJI PRZEWIDUJE ZASTOSOWANIE ROZWIAZAŃ SPRZYJAJĄCYCH OCHRONIE ŚRODOWISKA LUB KLIMATU”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realizacja powyższego projekt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przewiduje zastosowanie rozwiązań sprzyjających ochronie środowiska lub klimatu* (</w:t>
      </w:r>
      <w:r>
        <w:rPr>
          <w:rFonts w:cs="Arial Narrow" w:ascii="Arial Narrow" w:hAnsi="Arial Narrow"/>
          <w:sz w:val="20"/>
          <w:szCs w:val="20"/>
        </w:rPr>
        <w:t>proszę opisać w jaki sposób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przewiduje zastosowanie rozwiązań sprzyjających ochronie środowiska lub klimatu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2 do ogłoszenia o naborze wniosków nr 2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6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06-14T12:23:00Z</dcterms:modified>
  <cp:revision>9</cp:revision>
  <dc:subject/>
  <dc:title/>
</cp:coreProperties>
</file>