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WPŁYW PROJEKTU NA ZINTEGROWANIE PODMIOTOWE OBSZARU LGD”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</w:t>
        <w:br/>
        <w:t xml:space="preserve">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 powyższy projek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będzie* realizowany  w międzysektorowym partnerstwie składającym się z minimum 2 podmiotów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będzie* realizowany  w partnerstwie składającym się z minimum 2 podmiotów z tego samego sektora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nie będzie* realizowany  w partnerstw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Na potwierdzenie realizacji projektu w partnerstwie, o ile wnioskodawca będzie realizował  projekt w partnerstwie, wnioskodawca dołącza także kopie umów partnerskich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</w:rPr>
        <w:t xml:space="preserve"> Właściwe zaznaczy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4 do ogłoszenia o naborze wniosków nr 3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3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06-14T12:37:00Z</dcterms:modified>
  <cp:revision>15</cp:revision>
  <dc:subject/>
  <dc:title/>
</cp:coreProperties>
</file>