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PROJEKTU NA OBSZARACH ZAMIESZKAŁYCH PRZEZ MNIEJSZĄ LICZBĘ LUDNOŚCI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</w:t>
        <w:br/>
        <w:t xml:space="preserve"> 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bCs/>
        </w:rPr>
        <w:t>oświadczam, iż miejscem realizacji projektu jest miejscowość: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mni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  <w:color w:val="000000"/>
        </w:rPr>
        <w:t xml:space="preserve"> zamieszkała przez więcej niż 5 tys. osób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twierdzenie wnioskodawca dołącza także aktualny wydruk z ewidencji ludności określający liczbę mieszkańców miejscowości w której realizowany będzie projekt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0 do ogłoszenia o naborze wniosków nr 5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38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05:00Z</dcterms:modified>
  <cp:revision>19</cp:revision>
  <dc:subject/>
  <dc:title/>
</cp:coreProperties>
</file>