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będzie* realizowany  w partnerstw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Na potwierdzenie realizacji projektu w partnerstwie, o ile wnioskodawca będzie realizował  projekt w partnerstwie, wnioskodawca dołącza także kopie umów partnerskich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Właściwe zaznaczy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4 do ogłoszenia o naborze wniosków nr 5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3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06:00Z</dcterms:modified>
  <cp:revision>15</cp:revision>
  <dc:subject/>
  <dc:title/>
</cp:coreProperties>
</file>