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PRAWOZDANIE Z REALIZACJI PROJEKTU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 RAMACH </w:t>
      </w:r>
      <w:r>
        <w:rPr>
          <w:rFonts w:cs="Arial Narrow" w:ascii="Arial Narrow" w:hAnsi="Arial Narrow"/>
          <w:b/>
          <w:i/>
          <w:sz w:val="24"/>
          <w:szCs w:val="24"/>
        </w:rPr>
        <w:t>KONKURSU MAŁYCH DOTACJI LGD NASZE ROZTOCZ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ind w:left="-567" w:right="-569" w:hanging="0"/>
        <w:jc w:val="both"/>
        <w:rPr/>
      </w:pPr>
      <w:r>
        <w:rPr>
          <w:rFonts w:cs="Arial Narrow" w:ascii="Arial Narrow" w:hAnsi="Arial Narrow"/>
          <w:i/>
          <w:color w:val="FF0000"/>
          <w:sz w:val="20"/>
          <w:szCs w:val="20"/>
        </w:rPr>
        <w:t>Sprawozdanie należy złożyć do Biura Stowarzyszenia LGD „Nasze Roztocze” w terminie do 30 dni od da</w:t>
      </w:r>
      <w:r>
        <w:rPr/>
        <w:t>ty zakończenia realizacji projektu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umow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zawarc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O ORGANIZACJI POZARZĄDOWEJ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4677"/>
      </w:tblGrid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Nazwa organizacji pozarządowej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Siedziba organizacji pozarzą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, pocz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, ul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mu / lokal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, 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. Nazwa rejestru, w którym wpisana jest organizacja / numer w rejestrze  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Krajowy Rejestr Sądow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) Rejestr stowarzyszeń zwykłych, klubów sportowych, uczniowskich klubów sportowych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Krajowy Rejestr Kół Gospodyń Wiejskich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. Numer w rejestrz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umer w rejestrze prowadzonym przez właściwy organ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 Data wpisu do rejestru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 Numer NIP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 Numer REG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. Wskazanie osób uprawnionych do reprezentowania organizacj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Zgodnie ze statutem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PRAWOZDANIE MERYTORYCZNE  Z REALIZACJI PROJEKTU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Czy projekt został zrealizowany zgodnie z zakresem określonym we Wniosku o przyznanie pomocy?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.Czy wszystkie działania zaplanowane w projekcie zostały zrealizowane?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eastAsia="Arial" w:cs="Calibri" w:ascii="Arial Narrow" w:hAnsi="Arial Narrow"/>
                <w:sz w:val="20"/>
                <w:szCs w:val="20"/>
              </w:rPr>
              <w:t>Opis powinien zawierać szczegółową informację o zrealizowanych działaniach zgodnie z umową oraz wyjaśnienie ewentualnych zmian w ich</w:t>
            </w:r>
            <w:r>
              <w:rPr>
                <w:rFonts w:eastAsia="Arial" w:cs="Calibri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Calibri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eastAsia="Arial" w:cs="Calibri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eastAsia="Arial" w:cs="Calibri" w:ascii="Arial Narrow" w:hAnsi="Arial Narrow"/>
              </w:rPr>
              <w:t>1</w:t>
            </w:r>
            <w:r>
              <w:rPr>
                <w:sz w:val="20"/>
                <w:szCs w:val="20"/>
                <w:rFonts w:eastAsia="Arial" w:cs="Calibri" w:ascii="Arial Narrow" w:hAnsi="Arial Narrow"/>
              </w:rPr>
              <w:fldChar w:fldCharType="end"/>
            </w:r>
            <w:r>
              <w:rPr>
                <w:rFonts w:eastAsia="Arial" w:cs="Calibri" w:ascii="Arial Narrow" w:hAnsi="Arial Narrow"/>
                <w:sz w:val="20"/>
                <w:szCs w:val="20"/>
              </w:rPr>
              <w:t>realizacji)</w:t>
            </w:r>
          </w:p>
        </w:tc>
      </w:tr>
      <w:tr>
        <w:trPr>
          <w:trHeight w:val="76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Ile osób uczestniczyło w projekcie? W jaki sposób odbyła się rekrutacja uczestników  projektów?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.Jakie są efekty zrealizowanych działań? 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.Promocja projektu </w:t>
            </w:r>
            <w:r>
              <w:rPr>
                <w:rFonts w:cs="Arial Narrow" w:ascii="Arial Narrow" w:hAnsi="Arial Narrow"/>
                <w:sz w:val="20"/>
                <w:szCs w:val="20"/>
              </w:rPr>
              <w:t>(Należy opisać, w  jaki sposób organizacja pozarządowa informowała o realizacji projektu i o wsparciu finansowym udzielonym przez Lokalną Grupę Działania Nasze Roztocze)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eastAsia="pl-PL"/>
        </w:rPr>
        <w:t>SPRAWOZDANIE FINANSOWE Z REALIZACJI PROJEKTU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92"/>
        <w:gridCol w:w="2507"/>
        <w:gridCol w:w="2819"/>
        <w:gridCol w:w="1504"/>
        <w:gridCol w:w="1664"/>
      </w:tblGrid>
      <w:tr>
        <w:trPr>
          <w:trHeight w:val="3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Nazwa wydatk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Numer faktury/rachunk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Data wystawienia faktury/rachunk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Data zapłat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Wartość wydatk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eastAsia="Times New Roman" w:cs="Arial Narrow"/>
          <w:b/>
          <w:b/>
          <w:bCs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>DOKUMENTY POTWIERDZAJĄCE REALIZACJĘ PROJEKTU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44"/>
        <w:gridCol w:w="2764"/>
        <w:gridCol w:w="2086"/>
      </w:tblGrid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dokumen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 DOTYCZ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załączonych dokumentów</w:t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aktury / rachunki dokumentujące poniesione wydatki -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pia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(obowiązkow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twierdzenia przelewów -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pia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(obowiązkow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ne dokumenty potwierdzające realizację projektu </w:t>
            </w:r>
            <w:r>
              <w:rPr>
                <w:rFonts w:cs="Arial Narrow" w:ascii="Arial Narrow" w:hAnsi="Arial Narrow"/>
                <w:sz w:val="20"/>
                <w:szCs w:val="20"/>
              </w:rPr>
              <w:t>(dokumentacja fotograficzna, wydruki, artykuły itp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(obowiązkow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ne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ŚWIADCZENIA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Od daty złożenia wniosku nie zmienił się status prawny organizacji pozarządowej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podane w sprawozdaniu informacje są zgodne z aktualnym stanem prawnym i faktyczny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kazane w </w:t>
      </w:r>
      <w:r>
        <w:rPr>
          <w:rFonts w:cs="Arial Narrow" w:ascii="Arial Narrow" w:hAnsi="Arial Narrow"/>
          <w:i/>
        </w:rPr>
        <w:t>Sprawozdaniu finansowym z realizacji projektu</w:t>
      </w:r>
      <w:r>
        <w:rPr>
          <w:rFonts w:cs="Arial Narrow" w:ascii="Arial Narrow" w:hAnsi="Arial Narrow"/>
        </w:rPr>
        <w:t xml:space="preserve"> faktury i rachunki zostały faktycznie poniesione na realizację projektu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839"/>
        <w:gridCol w:w="4776"/>
      </w:tblGrid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………………………………………………………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, data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osób reprezentujących organizację pozarządową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Kopia potwierdzona za zgodność z oryginałem przez pracownika Biura LG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392430</wp:posOffset>
          </wp:positionV>
          <wp:extent cx="1857375" cy="4000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3:00Z</dcterms:created>
  <dc:creator>Angelika Siebyła</dc:creator>
  <dc:description/>
  <cp:keywords/>
  <dc:language>en-US</dc:language>
  <cp:lastModifiedBy>Admin</cp:lastModifiedBy>
  <dcterms:modified xsi:type="dcterms:W3CDTF">2023-03-16T13:05:00Z</dcterms:modified>
  <cp:revision>14</cp:revision>
  <dc:subject/>
  <dc:title/>
</cp:coreProperties>
</file>