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ormularz uwag do analizy potrzeb rozwojowych i potencjał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kalnej Strategii Rozwoju (LSR) na lata 2021 – 2027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owarzyszenia LGD „Nasze Roztocze”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Zakres, którego dotyczą uwagi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tencjał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owe problem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jważniejsze potrzeb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jważniejsze obszary wsparcia LG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Cs w:val="24"/>
        </w:rPr>
        <w:t>2. Obecny zapis w projekcie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 xml:space="preserve">analizy potrzeb rozwojowych i potencjałów Lokalnej Strategii Rozwoju (LSR) na lata 2021 – 2027 Stowarzyszenia LGD „Nasze Roztocze”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ponowana zmiana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Uzasadnienie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głaszający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/Instytucja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(telefon/email)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Wyrażam zgodę na przechowywanie i przetwarzanie przez Stowarzyszenie LGD „Nasze Roztocze” danych osobowych zawartych w </w:t>
      </w:r>
      <w:r>
        <w:rPr>
          <w:rFonts w:cs="Arial Narrow" w:ascii="Arial Narrow" w:hAnsi="Arial Narrow"/>
          <w:i/>
          <w:sz w:val="16"/>
          <w:szCs w:val="16"/>
        </w:rPr>
        <w:t>Formularzu uwag do analizy potrzeb rozwojowych i potencjałów Lokalnej Strategii Rozwoju (LSR) na lata 2021-2027</w:t>
      </w:r>
      <w:r>
        <w:rPr>
          <w:rFonts w:cs="Arial Narrow" w:ascii="Arial Narrow" w:hAnsi="Arial Narrow"/>
          <w:sz w:val="16"/>
          <w:szCs w:val="16"/>
        </w:rPr>
        <w:t xml:space="preserve"> w celu opracowania LSR na lata 2021-2027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en-US"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0515</wp:posOffset>
          </wp:positionH>
          <wp:positionV relativeFrom="paragraph">
            <wp:posOffset>64135</wp:posOffset>
          </wp:positionV>
          <wp:extent cx="393700" cy="260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01950</wp:posOffset>
          </wp:positionH>
          <wp:positionV relativeFrom="paragraph">
            <wp:posOffset>10160</wp:posOffset>
          </wp:positionV>
          <wp:extent cx="321310" cy="3143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3" r="-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10160</wp:posOffset>
          </wp:positionV>
          <wp:extent cx="488950" cy="3200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  <w:t xml:space="preserve">Europejski Fundusz Rolny na rzecz Rozwoju Obszarów Wiejskich Europa inwestująca w obszary wiejskie 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4"/>
        <w:szCs w:val="14"/>
        <w:lang w:eastAsia="pl-PL"/>
      </w:rPr>
      <w:t>Opracowanie Lokalnej Strategii Rozwoju jest współfinansowane ze środków Unii Europejskiej w ramach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3285</wp:posOffset>
          </wp:positionH>
          <wp:positionV relativeFrom="paragraph">
            <wp:posOffset>-311150</wp:posOffset>
          </wp:positionV>
          <wp:extent cx="1923415" cy="415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6:00Z</dcterms:created>
  <dc:creator>eurocompass</dc:creator>
  <dc:description/>
  <dc:language>en-US</dc:language>
  <cp:lastModifiedBy>lgdroztocze</cp:lastModifiedBy>
  <cp:lastPrinted>2023-02-23T11:34:00Z</cp:lastPrinted>
  <dcterms:modified xsi:type="dcterms:W3CDTF">2023-04-28T12:24:00Z</dcterms:modified>
  <cp:revision>8</cp:revision>
  <dc:subject/>
  <dc:title/>
</cp:coreProperties>
</file>