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7454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BIZNES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pt;height:23.5pt;mso-wrap-distance-left:9.05pt;mso-wrap-distance-right:0pt;mso-wrap-distance-top:3.6pt;mso-wrap-distance-bottom:3.6pt;margin-top:-0.5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BIZNES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ne zasoby i poziom sprzedaż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iadane zasob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nieruchomośc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3"/>
        <w:gridCol w:w="1642"/>
        <w:gridCol w:w="19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nieruchom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rzchnia / kuba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łas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e maszyny / urządzenia / środki transportu / wyposażenie / inne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 typ maszyn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a / środka transpor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 wyposażeni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dzaj własnośc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Rok produkcj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n techniczn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is wyjściowej sytuacji ekonomicznej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s wyjściowej sytuacji ekonomicznej wnioskodawcy (nieobowiązkowe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siadane kwalifikacje lub doświadcz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posiadanych kwalifikacji lub doświad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iom sprzedaży produktów lub usłu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yfikacja produktu / towaru / usług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miary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jednostkow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+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sumowanie poziomu sprzedaży wszystkich produktów / towarów / usług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roku n+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estawienie rzeczowo-finansow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2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174"/>
        <w:gridCol w:w="645"/>
        <w:gridCol w:w="982"/>
        <w:gridCol w:w="1749"/>
        <w:gridCol w:w="794"/>
        <w:gridCol w:w="1837"/>
      </w:tblGrid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29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-Bold;Calibri" w:cs="Calibri"/>
          <w:b/>
          <w:b/>
          <w:bCs/>
          <w:sz w:val="28"/>
          <w:szCs w:val="28"/>
        </w:rPr>
      </w:pPr>
      <w:r>
        <w:rPr>
          <w:rFonts w:eastAsia="Calibri-Bold;Calibri" w:cs="Calibri"/>
          <w:b/>
          <w:bCs/>
          <w:sz w:val="28"/>
          <w:szCs w:val="28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Rachunek zysków i stra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260"/>
        <w:gridCol w:w="1223"/>
        <w:gridCol w:w="1223"/>
        <w:gridCol w:w="1223"/>
        <w:gridCol w:w="1260"/>
        <w:gridCol w:w="1261"/>
      </w:tblGrid>
      <w:tr>
        <w:trPr>
          <w:trHeight w:val="43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ychody ze sprzedaży produktów / usług /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283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e przychody</w:t>
            </w:r>
          </w:p>
        </w:tc>
      </w:tr>
      <w:tr>
        <w:trPr>
          <w:trHeight w:val="2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eastAsia="Lucida Sans Unicode" w:cs="Calibri"/>
                <w:sz w:val="20"/>
                <w:szCs w:val="20"/>
                <w:lang w:eastAsia="pl-PL"/>
              </w:rPr>
            </w:pPr>
            <w:r>
              <w:rPr>
                <w:rFonts w:eastAsia="Lucida Sans Unicode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sumowanie przychod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użycie materiałów i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 +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+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sługi obce (w tym m.in. czynsze, naprawy, konserwacje maszyn i budy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a i poch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up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bezpieczenia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umowanie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Dochód (strata) bru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odatek dochodowy i 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Uzasadnienie (założenia) dla wymienionych pozycji koszt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zostałe informacje 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e dotyczące sposobu prowadzenia działalności, w szczególności informacje o sposobi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realizacji w zagrodzie edukacyjnej celów edukacyjnych, o których mowa w standardach OSZE, w zakresach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tart ZE i rozwój ZE,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informacje o przyjętym w gospodarstwie opiekuńczym programie agroterapii w zakresach start GO i rozwój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- organizacji KŁŻ lub rozwoju KŁŻ (wypełnić jeśli dotyczy, w innym przypadku wstawić nd).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 wdrożenia WBN w zakresach start GA i rozwój GA,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  <w:bookmarkStart w:id="0" w:name="_Hlk174524337"/>
            <w:bookmarkStart w:id="1" w:name="_Hlk174524337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datkowy opis lub uwagi (wypełnić jeśli dotyczy, w inny przypadku wstawić nd)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1 do umowy nr…………………………………..o przyznaniu pomocy</w:t>
    </w:r>
  </w:p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5:00Z</dcterms:created>
  <dc:creator>Sieniarski Szymon</dc:creator>
  <dc:description/>
  <dc:language>en-US</dc:language>
  <cp:lastModifiedBy>lgdroztocze</cp:lastModifiedBy>
  <dcterms:modified xsi:type="dcterms:W3CDTF">2025-03-2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0B2F2B973B94EA2CB32E291198517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NycvqYIEphMWD9lO9pkKBmobh0y9CcMK</vt:lpwstr>
  </property>
  <property fmtid="{D5CDD505-2E9C-101B-9397-08002B2CF9AE}" pid="11" name="docIndexRef">
    <vt:lpwstr>30e475e9-bd09-4160-a5bb-afb977668bbd</vt:lpwstr>
  </property>
  <property fmtid="{D5CDD505-2E9C-101B-9397-08002B2CF9AE}" pid="12" name="lcf76f155ced4ddcb4097134ff3c332f">
    <vt:lpwstr/>
  </property>
</Properties>
</file>