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podejmowanie pozarolniczej działalności gospodarczej (Start DG) z zakresu zielonej gospodarki, biogospodark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„KWALIFIKACJE WNIOSKODAWCY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 xml:space="preserve">Ja niżej podpisany/a ………………………………………………………………………………………… zamieszkały …………............................................................................……….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Miejsce zamieszkania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podejmowanie działalności gospodarczej z zakresu zielonej gospodarki, </w:t>
        <w:br/>
        <w:t xml:space="preserve">biogospodark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w załączeniu przekazuje dokumenty potwierdzające </w:t>
      </w:r>
      <w:r>
        <w:rPr>
          <w:rFonts w:cs="Arial Narrow" w:ascii="Arial Narrow" w:hAnsi="Arial Narrow"/>
          <w:b/>
          <w:sz w:val="21"/>
          <w:szCs w:val="21"/>
        </w:rPr>
        <w:t>doświadczenie zawodowe i/lub wiedzę zbieżną z zakresem planowanej działalności gospodarczej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  <w:sz w:val="21"/>
          <w:szCs w:val="21"/>
        </w:rPr>
      </w:pPr>
      <w:bookmarkStart w:id="0" w:name="_GoBack"/>
      <w:bookmarkEnd w:id="0"/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Arial Narrow" w:hAnsi="Arial Narrow"/>
          <w:sz w:val="21"/>
          <w:szCs w:val="21"/>
          <w:lang w:eastAsia="pl-PL"/>
        </w:rPr>
        <w:t>Ww. dokumenty stanowią załącznik do niniejszego oświadczenia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8:00Z</dcterms:created>
  <dc:creator>domowy</dc:creator>
  <dc:description/>
  <cp:keywords/>
  <dc:language>en-US</dc:language>
  <cp:lastModifiedBy>Admin</cp:lastModifiedBy>
  <cp:lastPrinted>2025-03-06T13:22:00Z</cp:lastPrinted>
  <dcterms:modified xsi:type="dcterms:W3CDTF">2025-04-22T13:15:00Z</dcterms:modified>
  <cp:revision>4</cp:revision>
  <dc:subject/>
  <dc:title/>
</cp:coreProperties>
</file>