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gulaminu naboru wniosków o przyznanie pomocy na rozwój przedsiębiorczości poprzez rozwijanie pozarolniczej działalności gospodarczej (Rozwój DG) z zakresu srebrnej gospodarki, edukacji i usług czasu wolnego w ramach wdrażania Strategii Rozwoju Lokalnego realizowanej przez Stowarzyszenie LGD Nasze Roztocze w ramach Planu Strategicznego dla Wspólnej Polityki Rolnej na lata 2023-2027 dla Interwencji I.13.1 LEADER/Rozwój Lokalny Kierowany przez Społeczność (RLKS) – komponent Wdrażanie LSR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</w:t>
      </w:r>
      <w:r>
        <w:rPr>
          <w:rFonts w:cs="Arial Narrow" w:ascii="Arial Narrow" w:hAnsi="Arial Narrow"/>
          <w:b/>
          <w:sz w:val="21"/>
          <w:szCs w:val="21"/>
        </w:rPr>
        <w:t>Ś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WIADCZENIE DOTYCZĄCE SPEŁNIENIA KRYTERIUM WYBORU OPERACJI </w:t>
        <w:br/>
      </w:r>
      <w:r>
        <w:rPr>
          <w:rFonts w:cs="Arial Narrow" w:ascii="Arial Narrow" w:hAnsi="Arial Narrow"/>
          <w:b/>
          <w:bCs/>
          <w:i/>
          <w:sz w:val="21"/>
          <w:szCs w:val="21"/>
        </w:rPr>
        <w:t>„INFORMOWANIE O POZYSKANIU DOFINANSOWANIA ZA POŚREDNICTWEM LGD NASZE ROZTOCZE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Defaul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a niżej podpisany/a …………………………………………… reprezentujący/a …………........................................................................................……………..………       ………………………….</w:t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Imię i nazwisko                                                                                                            Nazwa Wnioskodawcy                                                                                         NIP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t>w związku z ubieganiem się o przyznanie pomocy na realizację operacji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br/>
        <w:t xml:space="preserve">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 xml:space="preserve">Tytuł operacji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  <w:t xml:space="preserve">w ramach naboru wniosków o przyznanie pomocy na rozwój przedsiębiorczości poprzez rozwijanie działalności gospodarczej z zakresu srebrnej gospodarki i usług czasu wolnego w ramach wdrażania Strategii Rozwoju Lokalnego realizowanej przez Stowarzyszenie LGD Nasze Roztocze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/>
          <w:b/>
          <w:bCs/>
          <w:sz w:val="21"/>
          <w:szCs w:val="21"/>
        </w:rPr>
      </w:pPr>
      <w:r>
        <w:rPr>
          <w:rFonts w:eastAsia="Times New Roman" w:cs="Arial Narrow" w:ascii="Arial Narrow" w:hAnsi="Arial Narrow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b/>
          <w:bCs/>
          <w:sz w:val="21"/>
          <w:szCs w:val="21"/>
        </w:rPr>
        <w:t>zobowiązuję się do realizacji wskazanych poniżej działań informacyjnych</w:t>
        <w:br/>
        <w:t xml:space="preserve"> zawierających logo LGD Nasze Roztocze wraz z informacją o pozyskaniu dofinansowania za pośrednictwem Lokalnej Grupy Działania Nasze Roztocze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bookmarkStart w:id="0" w:name="_GoBack"/>
      <w:bookmarkEnd w:id="0"/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……………………………………………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 xml:space="preserve">                                                       ……………………………………</w:t>
      </w:r>
    </w:p>
    <w:p>
      <w:pPr>
        <w:pStyle w:val="Default"/>
        <w:ind w:left="-284" w:right="-479" w:firstLine="284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40" w:gutter="0" w:header="709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90675</wp:posOffset>
          </wp:positionH>
          <wp:positionV relativeFrom="paragraph">
            <wp:posOffset>-476250</wp:posOffset>
          </wp:positionV>
          <wp:extent cx="119126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-215265</wp:posOffset>
          </wp:positionV>
          <wp:extent cx="1590675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34580</wp:posOffset>
          </wp:positionH>
          <wp:positionV relativeFrom="paragraph">
            <wp:posOffset>-317500</wp:posOffset>
          </wp:positionV>
          <wp:extent cx="1393190" cy="4451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  <w:b w:val="false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5:00Z</dcterms:created>
  <dc:creator>domowy</dc:creator>
  <dc:description/>
  <cp:keywords/>
  <dc:language>en-US</dc:language>
  <cp:lastModifiedBy>hp</cp:lastModifiedBy>
  <cp:lastPrinted>2025-03-07T12:05:00Z</cp:lastPrinted>
  <dcterms:modified xsi:type="dcterms:W3CDTF">2025-04-23T10:01:00Z</dcterms:modified>
  <cp:revision>6</cp:revision>
  <dc:subject/>
  <dc:title/>
</cp:coreProperties>
</file>